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RDRE DU JOUR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NSEIL COMMUNAUTAIRE DU 8 FEVRIER 2024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586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2"/>
        <w:gridCol w:w="1776"/>
        <w:gridCol w:w="5294"/>
        <w:gridCol w:w="2584"/>
      </w:tblGrid>
      <w:tr>
        <w:trPr>
          <w:trHeight w:val="510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N°</w:t>
            </w:r>
            <w:r>
              <w:rPr>
                <w:u w:val="single"/>
              </w:rPr>
              <w:br/>
            </w:r>
            <w:r>
              <w:rPr>
                <w:b/>
                <w:u w:val="single"/>
              </w:rPr>
              <w:t>Dossier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N°</w:t>
            </w:r>
            <w:r>
              <w:rPr>
                <w:u w:val="single"/>
              </w:rPr>
              <w:br/>
            </w:r>
            <w:r>
              <w:rPr>
                <w:b/>
                <w:u w:val="single"/>
              </w:rPr>
              <w:t>Délibération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itulé de la délibération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pporteur</w:t>
            </w:r>
          </w:p>
        </w:tc>
      </w:tr>
      <w:tr>
        <w:trPr>
          <w:trHeight w:val="1074" w:hRule="atLeast"/>
        </w:trPr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CC-2024-001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Démarche Grand Site de France - Convention d'application 2022-2024 à la convention de gouvernance CCBHS/ECLA 2021-2024 - 2 PJ</w:t>
              <w:br/>
            </w:r>
            <w:r>
              <w:rPr>
                <w:b/>
                <w:bCs/>
                <w:color w:val="3D5AFE"/>
              </w:rPr>
              <w:t>Vote : unanim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M. BORCARD</w:t>
            </w:r>
          </w:p>
        </w:tc>
      </w:tr>
      <w:tr>
        <w:trPr>
          <w:trHeight w:val="567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4-002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vention de mise à disposition de la DITIC du SIDEC  - 1 PJ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D5AFE"/>
              </w:rPr>
            </w:pPr>
            <w:r>
              <w:rPr>
                <w:b/>
                <w:bCs/>
                <w:color w:val="3D5AFE"/>
              </w:rPr>
              <w:t>Vote : unanim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M. BORCARD</w:t>
            </w:r>
          </w:p>
        </w:tc>
      </w:tr>
      <w:tr>
        <w:trPr>
          <w:trHeight w:val="567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4-003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isse Action Sociale - Convention d'objectifs et de moyens pour 2024 - 1 PJ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D5AFE"/>
              </w:rPr>
            </w:pPr>
            <w:r>
              <w:rPr>
                <w:b/>
                <w:bCs/>
                <w:color w:val="3D5AFE"/>
              </w:rPr>
              <w:t>Vote : unanim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M. BORCARD</w:t>
            </w:r>
          </w:p>
        </w:tc>
      </w:tr>
      <w:tr>
        <w:trPr>
          <w:trHeight w:val="567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4-004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ssion Locale Sud Jura - Demande de subvention pour 20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D5AFE"/>
              </w:rPr>
            </w:pPr>
            <w:r>
              <w:rPr>
                <w:b/>
                <w:bCs/>
                <w:color w:val="3D5AFE"/>
              </w:rPr>
              <w:t>Vote : unanim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M. BORCARD</w:t>
            </w:r>
          </w:p>
        </w:tc>
      </w:tr>
      <w:tr>
        <w:trPr>
          <w:trHeight w:val="567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4-005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ésignation des nouveaux délégués au sein du Comité Syndical du SICTOM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D5AFE"/>
              </w:rPr>
            </w:pPr>
            <w:r>
              <w:rPr>
                <w:b/>
                <w:bCs/>
                <w:color w:val="3D5AFE"/>
              </w:rPr>
              <w:t>Vote : unanim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M. BORCARD</w:t>
            </w:r>
          </w:p>
        </w:tc>
      </w:tr>
      <w:tr>
        <w:trPr>
          <w:trHeight w:val="316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4-006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ste des marchés conclus en 2023 - 1 PJ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D5AFE"/>
              </w:rPr>
            </w:pPr>
            <w:r>
              <w:rPr>
                <w:b/>
                <w:bCs/>
                <w:color w:val="3D5AFE"/>
              </w:rPr>
              <w:t>Vote : unanim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M. BORCARD</w:t>
            </w:r>
          </w:p>
        </w:tc>
      </w:tr>
      <w:tr>
        <w:trPr>
          <w:trHeight w:val="1328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4-007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hésion à un groupement de commandes permanent pour l‘achat d'énergies et la fourniture de services en matière d'efficacité et d'exploitation énergétique sur le périmètre de la région Bourgogne Franche-Comté - 2 PJ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D5AFE"/>
              </w:rPr>
            </w:pPr>
            <w:r>
              <w:rPr>
                <w:b/>
                <w:bCs/>
                <w:color w:val="3D5AFE"/>
              </w:rPr>
              <w:t>Vote : unanim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M. GROSSET</w:t>
            </w:r>
          </w:p>
        </w:tc>
      </w:tr>
      <w:tr>
        <w:trPr>
          <w:trHeight w:val="567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4-008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joration de la rémunération des heures complémentaires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D5AFE"/>
              </w:rPr>
            </w:pPr>
            <w:r>
              <w:rPr>
                <w:b/>
                <w:bCs/>
                <w:color w:val="3D5AFE"/>
              </w:rPr>
              <w:t>Vote : unanim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M. POULET</w:t>
            </w:r>
          </w:p>
        </w:tc>
      </w:tr>
      <w:tr>
        <w:trPr>
          <w:trHeight w:val="820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4-009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IFSEEP – intégration de nouveaux cadres d'emploi et modification des montants des plafonds annuels IFSE et CI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D5AFE"/>
              </w:rPr>
            </w:pPr>
            <w:r>
              <w:rPr>
                <w:b/>
                <w:bCs/>
                <w:color w:val="3D5AFE"/>
              </w:rPr>
              <w:t>Vote : unanim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M. POULET</w:t>
            </w:r>
          </w:p>
        </w:tc>
      </w:tr>
      <w:tr>
        <w:trPr>
          <w:trHeight w:val="567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4-010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cours aux heures supplémentaires – IHTS (indemnité horaire pour travaux supplémentaires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D5AFE"/>
              </w:rPr>
            </w:pPr>
            <w:r>
              <w:rPr>
                <w:b/>
                <w:bCs/>
                <w:color w:val="3D5AFE"/>
              </w:rPr>
              <w:t>Vote : unanim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M. POULET</w:t>
            </w:r>
          </w:p>
        </w:tc>
      </w:tr>
      <w:tr>
        <w:trPr>
          <w:trHeight w:val="567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4-011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ssion de maîtrise d'oeuvre en réseaux humides - Passation d'un marché public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D5AFE"/>
              </w:rPr>
            </w:pPr>
            <w:r>
              <w:rPr>
                <w:b/>
                <w:bCs/>
                <w:color w:val="3D5AFE"/>
              </w:rPr>
              <w:t>Vote : unanim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M. BAILLY</w:t>
            </w:r>
          </w:p>
        </w:tc>
      </w:tr>
      <w:tr>
        <w:trPr>
          <w:trHeight w:val="1074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4-012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ouvellement du réseau d'adduction d'eau potable-Rue du Colonel CASTELJAU à LONS LE SAUNIER : Plan de financement et sollicitation de subventions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D5AFE"/>
              </w:rPr>
            </w:pPr>
            <w:r>
              <w:rPr>
                <w:b/>
                <w:bCs/>
                <w:color w:val="3D5AFE"/>
              </w:rPr>
              <w:t>Vote : unanim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M. BAILLY</w:t>
            </w:r>
          </w:p>
        </w:tc>
      </w:tr>
      <w:tr>
        <w:trPr>
          <w:trHeight w:val="1074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4-013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ouvellement de la conduite en eau potable-Route de la fontaine aux Daims à Macornay-tranche 4: Plan de financement et sollicitation de subventions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D5AFE"/>
              </w:rPr>
            </w:pPr>
            <w:r>
              <w:rPr>
                <w:b/>
                <w:bCs/>
                <w:color w:val="3D5AFE"/>
              </w:rPr>
              <w:t>Vote : unanim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M. BAILLY</w:t>
            </w:r>
          </w:p>
        </w:tc>
      </w:tr>
      <w:tr>
        <w:trPr>
          <w:trHeight w:val="1074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4-014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ouvellement du réseau d'adduction d'eau potable-Montée de l'Ermitage, Rue des Rosiers, Rue de l'Echo, Ch. du Bas à Lons le Saunier : Plan de financement et sollicitation de subventions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D5AFE"/>
              </w:rPr>
            </w:pPr>
            <w:r>
              <w:rPr>
                <w:b/>
                <w:bCs/>
                <w:color w:val="3D5AFE"/>
              </w:rPr>
              <w:t>Vote : unanim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M. BAILLY</w:t>
            </w:r>
          </w:p>
        </w:tc>
      </w:tr>
      <w:tr>
        <w:trPr>
          <w:trHeight w:val="1074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4-015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ouvellement du réseau d'adduction d'eau potable-Rue du Chalet, Rue du Vallon, Rue de l'Huilerie à MACORNAY : Plan de financement et sollicitation de subventions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D5AFE"/>
              </w:rPr>
            </w:pPr>
            <w:r>
              <w:rPr>
                <w:b/>
                <w:bCs/>
                <w:color w:val="3D5AFE"/>
              </w:rPr>
              <w:t>Vote : unanim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M. BAILLY</w:t>
            </w:r>
          </w:p>
        </w:tc>
      </w:tr>
      <w:tr>
        <w:trPr>
          <w:trHeight w:val="567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4-016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Élaboration du PLUi: Plan de financement et sollicitation de subventions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D5AFE"/>
              </w:rPr>
            </w:pPr>
            <w:r>
              <w:rPr>
                <w:b/>
                <w:bCs/>
                <w:color w:val="3D5AFE"/>
              </w:rPr>
              <w:t>Vote : unanim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M. GUY</w:t>
            </w:r>
          </w:p>
        </w:tc>
      </w:tr>
      <w:tr>
        <w:trPr>
          <w:trHeight w:val="820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4-017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avaux couche de roulement voiries communautaires: Plan de financement et sollicitation de subventions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D5AFE"/>
              </w:rPr>
            </w:pPr>
            <w:r>
              <w:rPr>
                <w:b/>
                <w:bCs/>
                <w:color w:val="3D5AFE"/>
              </w:rPr>
              <w:t>Vote : unanim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M. MONNET</w:t>
            </w:r>
          </w:p>
        </w:tc>
      </w:tr>
      <w:tr>
        <w:trPr>
          <w:trHeight w:val="820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4-018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avaux d'entretien des ponts et murs de soutènement Moiron-Montaigu et Frébuans: Plan de financement et sollicitation de subventions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D5AFE"/>
              </w:rPr>
            </w:pPr>
            <w:r>
              <w:rPr>
                <w:b/>
                <w:bCs/>
                <w:color w:val="3D5AFE"/>
              </w:rPr>
              <w:t>Vote : unanim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M. MONNET</w:t>
            </w:r>
          </w:p>
        </w:tc>
      </w:tr>
      <w:tr>
        <w:trPr>
          <w:trHeight w:val="567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4-019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s Scènes du Jura – acompte de financement 2024 - 1 PJ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D5AFE"/>
              </w:rPr>
            </w:pPr>
            <w:r>
              <w:rPr>
                <w:b/>
                <w:bCs/>
                <w:color w:val="3D5AFE"/>
              </w:rPr>
              <w:t>Vote : unanim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Mme LAGARDE</w:t>
            </w:r>
          </w:p>
        </w:tc>
      </w:tr>
      <w:tr>
        <w:trPr>
          <w:trHeight w:val="820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4-020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C de Messia-sur-Sorne / Chilly-le-Vignoble : modification du cahier des charges de cession des terrains - 1 PJ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D5AFE"/>
              </w:rPr>
            </w:pPr>
            <w:r>
              <w:rPr>
                <w:b/>
                <w:bCs/>
                <w:color w:val="3D5AFE"/>
              </w:rPr>
              <w:t>Vote : unanim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M. CORDELLIER</w:t>
            </w:r>
          </w:p>
        </w:tc>
      </w:tr>
      <w:tr>
        <w:trPr>
          <w:trHeight w:val="820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4-021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C de Messia-sur-Sorne – Chilly-le-Vignoble : Vente d'un terrain à la Coopérative Apicole du Jura - 1 PJ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D5AFE"/>
              </w:rPr>
              <w:t>Vote : majorité avec 58 pour et 2 abstentions (PATTINGRE Alain, BOIS Christoph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M. CORDELLIER</w:t>
            </w:r>
          </w:p>
        </w:tc>
      </w:tr>
      <w:tr>
        <w:trPr>
          <w:trHeight w:val="820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4-022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 les Plaines II à Courlaoux : Vente d'un terrain à la société La Planchette Immobilière (Groupe Transarc) - 1 PJ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D5AFE"/>
              </w:rPr>
              <w:t>Vote : unanimité des votants, BARTHELET Thomas ne prenant pas part au vo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M. CORDELLIER</w:t>
            </w:r>
          </w:p>
        </w:tc>
      </w:tr>
      <w:tr>
        <w:trPr>
          <w:trHeight w:val="820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4-023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struction de courts de tennis au SOLVAN à Lons le Saunier - Tranche 1 - Plan de financement et sollicitation de subvention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D5AFE"/>
              </w:rPr>
              <w:t>Vote : majorité  avec 51 voix pour et 9 abstentions  (PATTINGRE Alain, BOIS Christophe, OLBINSKI Sophie, MINAUD Emily, CHAMBARET Agnès, HUELIN Jean-Philippe, CHANET MOCELLIN Patricia, BUCHAILLAT Jean-Paul, THOMAS Jean-Paul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M. JAILLET</w:t>
            </w:r>
          </w:p>
        </w:tc>
      </w:tr>
      <w:tr>
        <w:trPr>
          <w:trHeight w:val="820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4-024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ire de grand passage - Travaux SIDEC - Extension du réseau de distribution publique d'électricité - 1 PJ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D5AFE"/>
              </w:rPr>
              <w:t>Vote : majorité avec 59 voix pour et 1 abstention (PERRIN Ann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M. BORCA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eastAsia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eastAsia="Times New Roman" w:cs="Lucida Sans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eastAsia="Times New Roman"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13:00Z</dcterms:created>
  <dc:creator>Pierre CARTAL</dc:creator>
  <dc:description/>
  <dc:language>en-US</dc:language>
  <cp:lastModifiedBy/>
  <dcterms:modified xsi:type="dcterms:W3CDTF">2024-02-12T11:05:49Z</dcterms:modified>
  <cp:revision>9</cp:revision>
  <dc:subject/>
  <dc:title>-liste projets délibérations-</dc:title>
</cp:coreProperties>
</file>