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RDRE DU JOU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NSEIL COMMUNAUTAIRE DU 30 MARS 202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25" w:type="dxa"/>
        <w:jc w:val="left"/>
        <w:tblInd w:w="-8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1815"/>
        <w:gridCol w:w="5610"/>
        <w:gridCol w:w="2490"/>
      </w:tblGrid>
      <w:tr>
        <w:trPr>
          <w:trHeight w:val="51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</w:t>
            </w:r>
            <w:r>
              <w:rPr/>
              <w:br/>
            </w:r>
            <w:r>
              <w:rPr>
                <w:b/>
              </w:rPr>
              <w:t>Dossier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</w:t>
            </w:r>
            <w:r>
              <w:rPr/>
              <w:br/>
            </w:r>
            <w:r>
              <w:rPr>
                <w:b/>
              </w:rPr>
              <w:t>Délibération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 de la délibération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orteur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CC-2023-03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t « Nuits (re)Belles 2023 » - Demande de subventio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 des votants (FATON Nelly ne prenant pas part au vot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me LAGARDE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CC-2023-031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el à Projets 2023 du Contrat de Ville d'ECLA - 1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. GUY</w:t>
            </w:r>
          </w:p>
        </w:tc>
      </w:tr>
      <w:tr>
        <w:trPr>
          <w:trHeight w:val="820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32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volution du tableau des emplois – création d'un poste pour le Contrat de Réussite Educative et un poste de Chargé de mission en ressource ea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. POULET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33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auses sociales dans les marchés publics - Convention avec ARCHIPEL - 1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. CORDELLIER</w:t>
            </w:r>
          </w:p>
        </w:tc>
      </w:tr>
      <w:tr>
        <w:trPr>
          <w:trHeight w:val="820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34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te d'un terrain en ZAC de Messia-sur-Sorne – Chilly-le-Vignoble à ERE BAT et JMR Energie - 1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. CORDELLIER</w:t>
            </w:r>
          </w:p>
        </w:tc>
      </w:tr>
      <w:tr>
        <w:trPr>
          <w:trHeight w:val="820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35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itiative Jura  - Convention de partenariat et désignation des délégués au Conseil d'Administration - 2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. CORDELLIER</w:t>
            </w:r>
          </w:p>
        </w:tc>
      </w:tr>
      <w:tr>
        <w:trPr>
          <w:trHeight w:val="820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36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tude de fréquentation sur le Grand Site de France en projet « Vignobles et Reculées du Jura » – achat d’éco-compteur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. BORCARD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37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llicitation d'une aide régionale pour la réalisation d'une étude de faisabilité photovoltaïqu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a majorité avec 3 abstentions (BARBARIN André, MATHEZ Sylvie et PATTINGRE Alai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. GROSSET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38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ouvellement de la convention de partenariat CPIE/ECLA - 2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. NEILZ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39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L Jura Basket : Avance de subvention remboursabl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a majorité avec 5 contre (BOIS Christophe, OLBINSKI Sophie, MINAUD Emily, SOURD Grégory et CHAMBARET Agnès) 3 abstentions (CHANET MOCELLIN Patricia, BUCHAILLAT Jean-Paul et MATHEZ Sylvie) et 4  ne prenant pas part au vote (RAVIER Jean-Yves, GOUGEON Emilie, ALARY Sylvain et GROSSET Pierr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. JAILLET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4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ptes Financiers Uniques 2022 des Budgets « Principal et Annexes » d'ECLA - 4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. POULET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41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ptes Financiers Uniques 2022 des Budgets Annexes Eau et Assainissement - 2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. BAILLY</w:t>
            </w:r>
          </w:p>
        </w:tc>
      </w:tr>
      <w:tr>
        <w:trPr>
          <w:trHeight w:val="1328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42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ffectation des résultats 2022 d'ECLA au sein des Budgets Principal et Annexes Opérations Commerciales et Industrielles, Transport Urbain et Unités de Production et Vente d'Électricité de l'année 202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. POULET</w:t>
            </w:r>
          </w:p>
        </w:tc>
      </w:tr>
      <w:tr>
        <w:trPr>
          <w:trHeight w:val="820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43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ffectation des résultats 2022 d'ECLA au sein des Budgets Annexes Assainissement et Eaux de l'année 202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. BAILLY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44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get Principal ECLA – Décision modificative n°1 - 2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. POULET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45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get annexe Opérations Commerciales et Industrielles – Décision modificative n°1 - 2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. POULET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46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get annexe Unités de Production et Vente d'Électricité – Décision modificative n°1 - 2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. POULET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47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get annexe Transport Urbain – Décision modificative n°1 - 2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. POULET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48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get annexe Eau – Décision modificative n°1 - 2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. POULET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49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get annexe Assainissement – Décision modificative n°1 - 2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. POULET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5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xes directes locales – Fixation du taux de taxe d'habitation additionnelle – Exercice 202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. POULET</w:t>
            </w:r>
          </w:p>
        </w:tc>
      </w:tr>
      <w:tr>
        <w:trPr>
          <w:trHeight w:val="820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51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axe d'enlèvement des ordures ménagères – Fixation du taux 2023 – Exonération de l'immeuble Juraparc – 1 PJ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D5AFE"/>
              </w:rPr>
              <w:t>approuvé à la majorité avec 2 abstentions (PATTINGRE Alain et FOURNOT Philipp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. POULET</w:t>
            </w:r>
          </w:p>
        </w:tc>
      </w:tr>
      <w:tr>
        <w:trPr>
          <w:trHeight w:val="820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52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tretien, diagnostic et essais de réception de travaux des réseaux humides - Passation du marché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. FOURNOT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53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bation du zonage Assainissement de la Commune de Lons-le-Saunier - 9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. FOURNOT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54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bation du zonage Assainissement de la Commune de Montmorot - 13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. FOURNOT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55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vention avec les agriculteurs sur le périmètre de captage de TRENAL - 2 P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. BAILLY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56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urniture et livraison de produits de traitement d'épuration - Passation d'un marché public allot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. FOURNOT</w:t>
            </w:r>
          </w:p>
        </w:tc>
      </w:tr>
      <w:tr>
        <w:trPr>
          <w:trHeight w:val="820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57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ation de la Commission Locale des Sites Patrimoniaux Remarquables (CLSPR) de Lons-le-Saunier et Baume-les-Messieur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. GUY</w:t>
            </w:r>
          </w:p>
        </w:tc>
      </w:tr>
      <w:tr>
        <w:trPr>
          <w:trHeight w:val="567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58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chèvement de la modification simplifiée du PLU de Montmorot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D5AFE"/>
              </w:rPr>
            </w:pPr>
            <w:r>
              <w:rPr>
                <w:b/>
                <w:bCs/>
                <w:color w:val="3D5AFE"/>
              </w:rPr>
              <w:t>approuvé à l'unanim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. GUY</w:t>
            </w:r>
          </w:p>
        </w:tc>
      </w:tr>
      <w:tr>
        <w:trPr>
          <w:trHeight w:val="316" w:hRule="atLeast"/>
        </w:trPr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59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évision des statuts d'ECLA - 1 PJ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D5AFE"/>
              </w:rPr>
              <w:t>approuvé à la majorité avec 7 abstentions (PATTINGRE Alain, BOIS Christophe, OLBINSKI Sophie, SOURD Grégory, MINAUD Emily, CHAMBARET Agnès, HUELIN Jean-Philippe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. BORC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3:00Z</dcterms:created>
  <dc:creator>Pierre CARTAL</dc:creator>
  <dc:description/>
  <dc:language>en-US</dc:language>
  <cp:lastModifiedBy/>
  <cp:lastPrinted>2023-03-24T14:35:00Z</cp:lastPrinted>
  <dcterms:modified xsi:type="dcterms:W3CDTF">2023-04-04T09:40:19Z</dcterms:modified>
  <cp:revision>8</cp:revision>
  <dc:subject/>
  <dc:title>-liste projets délibérations-</dc:title>
</cp:coreProperties>
</file>