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ORDRE DU JOUR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CONSEIL COMMUNAUTAIRE DU 23 FEVRIER 2023</w:t>
      </w:r>
    </w:p>
    <w:p>
      <w:pPr>
        <w:pStyle w:val="Normal"/>
        <w:rPr/>
      </w:pPr>
      <w:r>
        <w:rPr/>
      </w:r>
    </w:p>
    <w:tbl>
      <w:tblPr>
        <w:tblW w:w="10586" w:type="dxa"/>
        <w:jc w:val="left"/>
        <w:tblInd w:w="-6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2"/>
        <w:gridCol w:w="1776"/>
        <w:gridCol w:w="5294"/>
        <w:gridCol w:w="2584"/>
      </w:tblGrid>
      <w:tr>
        <w:trPr>
          <w:trHeight w:val="510" w:hRule="atLeast"/>
        </w:trPr>
        <w:tc>
          <w:tcPr>
            <w:tcW w:w="9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</w:t>
            </w:r>
            <w:r>
              <w:rPr/>
              <w:br/>
            </w:r>
            <w:r>
              <w:rPr>
                <w:b/>
              </w:rPr>
              <w:t>Dossier</w:t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°</w:t>
            </w:r>
            <w:r>
              <w:rPr/>
              <w:br/>
            </w:r>
            <w:r>
              <w:rPr>
                <w:b/>
              </w:rPr>
              <w:t>Délibération</w:t>
            </w:r>
          </w:p>
        </w:tc>
        <w:tc>
          <w:tcPr>
            <w:tcW w:w="529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titulé de la délibération</w:t>
            </w:r>
          </w:p>
        </w:tc>
        <w:tc>
          <w:tcPr>
            <w:tcW w:w="25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pporteur</w:t>
            </w:r>
          </w:p>
        </w:tc>
      </w:tr>
      <w:tr>
        <w:trPr>
          <w:trHeight w:val="820" w:hRule="atLeast"/>
        </w:trPr>
        <w:tc>
          <w:tcPr>
            <w:tcW w:w="93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CC-2023-00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ntion cadre d'engagement PETR/ECLA dans le cadre du programe de revitalisation des bourgs centres Courlans et Perrigny- 2 PJ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BORCARD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0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Caisse d'Action Sociale - Convention d'objectifs et de moyens pour l'année 2023 - 1PJ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BORCARD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0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Université de Franche-Comté – Avenant à la Convention - 2 PJ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BORCARD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04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Communication des attributions de compensation prévisionnelles pour l'exercice 202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a majorité (1 contre : MOREAU Serge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POULET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0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Adhésion au Groupement des Autorités Responsables de Transport (GART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MONNET</w:t>
            </w:r>
          </w:p>
        </w:tc>
      </w:tr>
      <w:tr>
        <w:trPr>
          <w:trHeight w:val="820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0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Délégation de Service Public des transports Publics - Rapport d'activité 2020-2021 1 PJ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rise d’acte – pas de vote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MONNET</w:t>
            </w:r>
          </w:p>
        </w:tc>
      </w:tr>
      <w:tr>
        <w:trPr>
          <w:trHeight w:val="31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07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Participation ECLA aménagement modes doux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MONNET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0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Délégation du Droit de Préemption Urbain aux commune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a majorité (1 contre : PATTINGRE Alain et 2 abstentions : BARBARIN André et MATHEZ Sylvie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GUY</w:t>
            </w:r>
          </w:p>
        </w:tc>
      </w:tr>
      <w:tr>
        <w:trPr>
          <w:trHeight w:val="31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0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Délégation du Droit de Préemption au Présiden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a majorité (1 contre : PATTINGRE Alain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GUY</w:t>
            </w:r>
          </w:p>
        </w:tc>
      </w:tr>
      <w:tr>
        <w:trPr>
          <w:trHeight w:val="820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1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DPEMC du PLU de Villeneuve-sous-Pymont - Poursuite de la procédure suite à la prise de compétence planification urbaine par ECLA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GUY</w:t>
            </w:r>
          </w:p>
        </w:tc>
      </w:tr>
      <w:tr>
        <w:trPr>
          <w:trHeight w:val="820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1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DPEMC du PLU de Villeneuve-sous-Pymont concernant l'extension de la Zone d'Activités "En Bercaille" - Bilan de la concertation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a majorité (2 abstentions : PERRIN Anne et ECOIFFIER Jean-Marie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GUY</w:t>
            </w:r>
          </w:p>
        </w:tc>
      </w:tr>
      <w:tr>
        <w:trPr>
          <w:trHeight w:val="31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1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Aménagement numérique - Prestations 2023 - 1 PJ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a majorité (1 contre : THOMAS Jean-Paul et 1 abstention : ECOIFFIER Jean-Marie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GUY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1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Gestion de l'aire d'accueil des gens du voyage - Résiliation du march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GUY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CC-2023-014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Ventes de véhicules et matériels roulants des Régies d'Eau et d'Assainissemen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BAILLY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CC-2023-01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Acquisition des parcelles cadastrées 458 AI 152 et 270 sur la commune de LARNAUD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BAILLY</w:t>
            </w:r>
          </w:p>
        </w:tc>
      </w:tr>
      <w:tr>
        <w:trPr>
          <w:trHeight w:val="820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CC-2023-01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Convention ECLA Régie Eau et DGFIP CRETEIL : moyen de paiement des factures d'eau par TIPSEPA - 1 PJ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BAILLY</w:t>
            </w:r>
          </w:p>
        </w:tc>
      </w:tr>
      <w:tr>
        <w:trPr>
          <w:trHeight w:val="1074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CC-2023-017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Avenant n° 2 à la convention pour l'étude pour l'exercice de la compétence GEMAPI sur le bassin versant Seille et Affluents - 1 PJ</w:t>
              <w:br/>
            </w: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FOURNOT</w:t>
            </w:r>
          </w:p>
        </w:tc>
      </w:tr>
      <w:tr>
        <w:trPr>
          <w:trHeight w:val="31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CC-2023-01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Fixation du produit de la taxe GEMAPI pour 202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FOURNOT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1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Extension du réseau de distribution d'électricité pour alimenter la future station de traitement de PANNESSIERES - 1 PJ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FOURNOT</w:t>
            </w:r>
          </w:p>
        </w:tc>
      </w:tr>
      <w:tr>
        <w:trPr>
          <w:trHeight w:val="820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CC-2023-02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Construction d'une station d'épuration à Pannessières : Plan de financement et sollicitation de subvention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FOURNOT</w:t>
            </w:r>
          </w:p>
        </w:tc>
      </w:tr>
      <w:tr>
        <w:trPr>
          <w:trHeight w:val="1074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CC-2023-02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Désignation nouveau délégué au Conseil d'Exploitation de la Régie Assainissement - Annule et remplace la délibération n° DCC-2022-154 du 15 décembre 2022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FOURNOT</w:t>
            </w:r>
          </w:p>
        </w:tc>
      </w:tr>
      <w:tr>
        <w:trPr>
          <w:trHeight w:val="820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2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Vente d'un terrain en ZAC de Messia-sur-Sorne – Chilly-le-Vignoble à l'ENTREPRISE SCHIAVONE PERE ET FILS - 1 PJ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 des votants (A. JAILLET ne prenant pas part au vote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CORDELLIER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2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Vente d'un terrain en ZAC de Messia-sur-Sorne – Chilly-le-Vignoble à M. Fikret AKSAKAL - 1 PJ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CORDELLIER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24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Vente d'un terrain en ZAC de Messia-sur-Sorne – Chilly-le-Vignoble à LONS ISO SARL - 1 PJ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CORDELLIER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2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Centre Culturel Communautaire des Cordeliers : adhésions 202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me LAGARDE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2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Convention annuelle de financement 2023 – Scènes du Jura - 1 PJ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me LAGARDE</w:t>
            </w:r>
          </w:p>
        </w:tc>
      </w:tr>
      <w:tr>
        <w:trPr>
          <w:trHeight w:val="316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27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Subventions à caractère événementiel 2023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 des votants (MINAUD Emily et GALLET Maurice ne prenant pas part au vote)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me LAGARDE</w:t>
            </w:r>
          </w:p>
        </w:tc>
      </w:tr>
      <w:tr>
        <w:trPr>
          <w:trHeight w:val="820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2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Projet de rénovation du complexe sportif GES-COSEC: Plan de financement et sollicitation de subventions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JAILLET</w:t>
            </w:r>
          </w:p>
        </w:tc>
      </w:tr>
      <w:tr>
        <w:trPr>
          <w:trHeight w:val="567" w:hRule="atLeast"/>
        </w:trPr>
        <w:tc>
          <w:tcPr>
            <w:tcW w:w="9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CC-2023-02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rPr/>
            </w:pPr>
            <w:r>
              <w:rPr/>
              <w:t>Ring Athlétique Lédonien : demande de subvention d'équipement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pprouvé à l’unanimité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M. JAILLE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9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  <w:lang w:val="zxx" w:bidi="zxx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00:00Z</dcterms:created>
  <dc:creator>Pierre CARTAL</dc:creator>
  <dc:description/>
  <cp:keywords/>
  <dc:language>en-US</dc:language>
  <cp:lastModifiedBy>a</cp:lastModifiedBy>
  <dcterms:modified xsi:type="dcterms:W3CDTF">2023-03-01T08:00:00Z</dcterms:modified>
  <cp:revision>2</cp:revision>
  <dc:subject/>
  <dc:title>-liste projets délibérations-</dc:title>
</cp:coreProperties>
</file>