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3"/>
        <w:gridCol w:w="5594"/>
      </w:tblGrid>
      <w:tr>
        <w:trPr>
          <w:tblHeader w:val="true"/>
          <w:trHeight w:val="1733" w:hRule="atLeast"/>
        </w:trPr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24 mars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APAR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4</w:t>
      </w:r>
    </w:p>
    <w:p>
      <w:pPr>
        <w:pStyle w:val="Normal"/>
        <w:jc w:val="center"/>
        <w:rPr/>
      </w:pPr>
      <w:r>
        <w:rPr>
          <w:b/>
        </w:rPr>
        <w:t>Comptes Administratifs 2021 des Budgets « Principal et Annexes » d’ECL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 xml:space="preserve">les Comptes Administratifs du Budget Principal et des Budgets Annexes : </w:t>
              <w:br/>
              <w:t xml:space="preserve">    Assainissement, Eaux, Opérations Commerciales et Industrielles, Transports </w:t>
              <w:br/>
              <w:t xml:space="preserve">    Urbains, Unités de Production et Vente d’Electricité de l’exercice 2021,</w:t>
            </w:r>
          </w:p>
          <w:p>
            <w:pPr>
              <w:pStyle w:val="Normal"/>
              <w:autoSpaceDE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rrêté </w:t>
            </w:r>
            <w:r>
              <w:rPr>
                <w:rFonts w:cs="Arial"/>
                <w:szCs w:val="22"/>
              </w:rPr>
              <w:t xml:space="preserve">les résultats définitifs tels qu’ils sont détaillés dans le document des comptes </w:t>
              <w:br/>
              <w:t xml:space="preserve">   administratif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ectation des résultats 2021 d’ECLA au sein des Budgets Principal et Annexes Assainissement, Eaux, Opérations Commerciales et Industrielles, Transport Urbain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t Unités de Production et Vente d’Electricité de l’année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 xml:space="preserve">d’affecter les résultats de l’exercice 2021 au Budget Principal 2022 comme </w:t>
              <w:br/>
              <w:t xml:space="preserve">   suit 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e fonctionn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e fonctionnement 2021 :              + 3 598 262,48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e fonctionnement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autoSpaceDE w:val="false"/>
              <w:ind w:left="540" w:firstLine="540"/>
              <w:rPr/>
            </w:pPr>
            <w:r>
              <w:rPr/>
              <w:t xml:space="preserve">Reprise de l’excédent d’investissement 2021 : </w:t>
              <w:tab/>
              <w:t xml:space="preserve"> </w:t>
              <w:tab/>
              <w:t xml:space="preserve">      + 111 795,78 €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Résultat d’investissement reporté (001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Besoin de financement de la section d’investissement       + 995 899,66 €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Excédents de fonctionnement capitalisé (compte 1068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 xml:space="preserve">d’affecter les résultats de l’exercice 2021 au Budget Annexe </w:t>
              <w:br/>
              <w:t xml:space="preserve">     Assainissement 2022 comme suit 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ecettes d’exploitation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exploitation 2020 :</w:t>
              <w:tab/>
              <w:t xml:space="preserve"> + 3 118 989,58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exploitation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investissement 2020 :</w:t>
              <w:tab/>
              <w:t>+ 1 784 283,10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investissement reporté (001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 xml:space="preserve">d’affecter les résultats de l’exercice 2021 au Budget Annexe Eaux 2022 </w:t>
              <w:br/>
              <w:t xml:space="preserve">   comme suit 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’exploitation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exploitation 2020 :</w:t>
              <w:tab/>
              <w:t xml:space="preserve"> + 2 749 352,07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exploitation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investissement 2020 :</w:t>
              <w:tab/>
              <w:t xml:space="preserve"> +    626 327,73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investissement reporté (00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 xml:space="preserve">d’affecter les résultats de l’exercice 2021 au Budget Annexe Opérations </w:t>
              <w:br/>
              <w:t xml:space="preserve">   Commerciales et Industrielles 2022 comme sui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  <w:bCs/>
              </w:rPr>
              <w:t>Dépenses de fonctionn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u déficit de fonctionnement 2021 :</w:t>
              <w:tab/>
              <w:t>- 768 935,98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exploitation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u déficit d’investissement 2021 :</w:t>
              <w:tab/>
              <w:t>- 149 488,94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investissement reporté (00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 xml:space="preserve">d’affecter les résultats de l’exercice 2021 au Budget Annexe Transport </w:t>
              <w:br/>
              <w:t xml:space="preserve">   Urbain 2022 comme sui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bCs/>
              </w:rPr>
              <w:t>Recettes d’exploitation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exploitation 2021 :                  + 1 314 386,99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exploitation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autoSpaceDE w:val="false"/>
              <w:ind w:left="540" w:firstLine="540"/>
              <w:rPr/>
            </w:pPr>
            <w:r>
              <w:rPr/>
              <w:t xml:space="preserve">Reprise de l’excédent d’investissement 2021 : </w:t>
              <w:tab/>
              <w:t xml:space="preserve">             + 101 277,69 €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Résultat d’investissement reporté (001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Besoin de financement de la section d’investissement    +  75 629,08 €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/>
            </w:pPr>
            <w:r>
              <w:rPr/>
              <w:t>Excédents de fonctionnement capitalisé (compte 1068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460" w:leader="dot"/>
              </w:tabs>
              <w:autoSpaceDE w:val="false"/>
              <w:ind w:left="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décidé </w:t>
            </w:r>
            <w:r>
              <w:rPr/>
              <w:t>d’affecter les résultats de l’exercice 2021 au Budget Annexe Unités de &l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ion et Vente d’électricité 2022 comme suit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bCs/>
              </w:rPr>
              <w:t>Dépenses d’exploitation 2022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u déficit d’exploitation 2021 :                          -   50 180,93 €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ésultat d’exploitation reporté (002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bCs/>
              </w:rPr>
              <w:t>Recettes d’investissemen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decimal" w:pos="8820" w:leader="dot"/>
              </w:tabs>
              <w:autoSpaceDE w:val="false"/>
              <w:ind w:left="540" w:firstLine="540"/>
              <w:rPr/>
            </w:pPr>
            <w:r>
              <w:rPr/>
              <w:t>Reprise de l’excédent d’investissement 2021 :</w:t>
              <w:tab/>
              <w:t xml:space="preserve">   + 361 301,16 €</w:t>
            </w:r>
          </w:p>
          <w:p>
            <w:pPr>
              <w:pStyle w:val="Normal"/>
              <w:rPr/>
            </w:pPr>
            <w:r>
              <w:rPr/>
              <w:t>Résultat d’investissement reporté (001)</w:t>
            </w:r>
          </w:p>
        </w:tc>
      </w:tr>
      <w:tr>
        <w:trPr/>
        <w:tc>
          <w:tcPr>
            <w:tcW w:w="8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Comptes des Gestion 2021 d’ECLA des Budgets Principal et Annexes Assainissement, Eaux, Opérations Commerciales et Industrielles, Transport Urbain et Unités de Production et Vente d’Electricité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bCs/>
              </w:rPr>
              <w:t>approuvé</w:t>
            </w:r>
            <w:r>
              <w:rPr>
                <w:rFonts w:cs="Arial"/>
              </w:rPr>
              <w:t xml:space="preserve"> les Comptes de Gestion 2021 relatifs aux Budgets Principal ECLA et </w:t>
              <w:br/>
              <w:t xml:space="preserve">  Annexes Assainissement, Eaux, Opérations Commerciales et Industrielles, Transport </w:t>
              <w:br/>
              <w:t xml:space="preserve">  Urbain et Unités de Production et Vente d’Électricité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  <w:bCs/>
              </w:rPr>
              <w:t>déclaré</w:t>
            </w:r>
            <w:r>
              <w:rPr>
                <w:rFonts w:cs="Arial"/>
              </w:rPr>
              <w:t xml:space="preserve"> que ces documents n’appellent aucune remarque ou réserve particulièr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dgets Principal ECLA – Décision modificative n°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princip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8</w:t>
      </w:r>
    </w:p>
    <w:p>
      <w:pPr>
        <w:pStyle w:val="Normal"/>
        <w:rPr/>
      </w:pPr>
      <w:r>
        <w:rPr>
          <w:b/>
        </w:rPr>
        <w:t>Budgets annexe Opérations Commerciales et Industrielles - Décision  modificative n°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annexe Opérations Commerciales et Industrie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29</w:t>
      </w:r>
    </w:p>
    <w:p>
      <w:pPr>
        <w:pStyle w:val="Normal"/>
        <w:jc w:val="center"/>
        <w:rPr/>
      </w:pPr>
      <w:r>
        <w:rPr>
          <w:b/>
        </w:rPr>
        <w:t>Budgets annexe Unités de Production et Vente d’Electricité –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écision modificative n°1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annexe Unités de Production et Vente d'Electricité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0</w:t>
      </w:r>
    </w:p>
    <w:p>
      <w:pPr>
        <w:pStyle w:val="Normal"/>
        <w:jc w:val="center"/>
        <w:rPr/>
      </w:pPr>
      <w:r>
        <w:rPr>
          <w:b/>
        </w:rPr>
        <w:t xml:space="preserve">Budgets annexe Transport Urbain – Décision modificative n°1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annexe Transport Urbai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1</w:t>
      </w:r>
    </w:p>
    <w:p>
      <w:pPr>
        <w:pStyle w:val="Normal"/>
        <w:jc w:val="center"/>
        <w:rPr/>
      </w:pPr>
      <w:r>
        <w:rPr>
          <w:b/>
        </w:rPr>
        <w:t xml:space="preserve">Budget annexe Assainissement – Décision modificative n°1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annexe Assainisseme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get annexe Eau – Décision modificative n°1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>la décision modificative du budget annexe 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vision de la convention service commun exploitation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a révision de la convention définissant les effets de cette mise en </w:t>
              <w:br/>
              <w:t xml:space="preserve">    commun ainsi que les annexes correspondantes,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- autorisé </w:t>
            </w:r>
            <w:r>
              <w:rPr>
                <w:rFonts w:cs="Arial"/>
                <w:szCs w:val="22"/>
              </w:rPr>
              <w:t xml:space="preserve">M. le Président à signer la présente convention, ainsi que tout avenant      </w:t>
              <w:br/>
              <w:t xml:space="preserve">    après avis du bureau exécuti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4</w:t>
      </w:r>
    </w:p>
    <w:p>
      <w:pPr>
        <w:pStyle w:val="Normal"/>
        <w:jc w:val="center"/>
        <w:rPr/>
      </w:pPr>
      <w:r>
        <w:rPr>
          <w:b/>
        </w:rPr>
        <w:t xml:space="preserve">Taxe d’enlèvement des ordures ménagères – Fixation du taux 2022 – Exonération de l’immeuble Juraparc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22"/>
              </w:rPr>
              <w:t>- fixé</w:t>
            </w:r>
            <w:r>
              <w:rPr>
                <w:rFonts w:cs="Arial"/>
                <w:szCs w:val="22"/>
              </w:rPr>
              <w:t xml:space="preserve"> pour 2022 les taux de la Taxe d’Enlèvement des Ordures Ménagères et </w:t>
            </w:r>
            <w:r>
              <w:rPr>
                <w:rFonts w:cs="Arial"/>
                <w:b/>
                <w:bCs/>
                <w:szCs w:val="22"/>
              </w:rPr>
              <w:t>chargé</w:t>
            </w:r>
            <w:r>
              <w:rPr>
                <w:rFonts w:cs="Arial"/>
                <w:szCs w:val="22"/>
              </w:rPr>
              <w:t xml:space="preserve"> les services </w:t>
              <w:br/>
              <w:t xml:space="preserve">  fiscaux de faire procéder au recouvrement des sommes dues par les assujettis à cette taxe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- confirmé</w:t>
            </w:r>
            <w:r>
              <w:rPr>
                <w:rFonts w:cs="Arial"/>
                <w:szCs w:val="22"/>
              </w:rPr>
              <w:t xml:space="preserve"> que l’immeuble JURAPARC cadastré section AW n°316 sur la commune de </w:t>
              <w:br/>
              <w:t xml:space="preserve">    Montmorot, rue du 19 mars 1962, sera exonéré de la taxe d’enlèvement des ordures </w:t>
              <w:br/>
              <w:t xml:space="preserve">    ménagères puisque le SICTOM effectue une collecte spécifique au bénéfice de cette structure </w:t>
              <w:br/>
              <w:t xml:space="preserve">    et la facturation est adressée directement à la Ville de Lons-le-Saunier. Le paiement de la taxe </w:t>
              <w:br/>
              <w:t xml:space="preserve">    d’enlèvement des ordures ménagères n’est donc pas justifié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vention à caractère évènementiel 2022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>attribué</w:t>
      </w:r>
      <w:r>
        <w:rPr>
          <w:rFonts w:cs="Arial"/>
          <w:szCs w:val="22"/>
        </w:rPr>
        <w:t>, au titre de l'exercice 2022, des subventions pour des manifestations de type évènementiel, pour un montant total de 30 000 €.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6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Info Jeunesse Jura – Reconduction de l’opération « Carte Avantages Jeunes » pour la saison 2022 /2023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>de la reconduction de l’opération « Carte Avantages Jeunes » pour la saison 2022/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proposé </w:t>
            </w:r>
            <w:r>
              <w:rPr>
                <w:rFonts w:cs="Arial"/>
                <w:szCs w:val="22"/>
              </w:rPr>
              <w:t>les prestations suivantes 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Arial"/>
                <w:szCs w:val="22"/>
                <w:u w:val="single"/>
              </w:rPr>
              <w:t>Centre Nautique Aqua’Rel</w:t>
            </w:r>
            <w:r>
              <w:rPr>
                <w:rFonts w:cs="Arial"/>
                <w:szCs w:val="22"/>
              </w:rPr>
              <w:t>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- Une entrée gratuite au Centre Nautique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- Un tarif réduit toute l’année pour les porteurs de la carte Avantages Jeunes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  <w:u w:val="single"/>
              </w:rPr>
              <w:t>Cinéma du Centre Culturel Communautaire des Cordeliers</w:t>
            </w:r>
            <w:r>
              <w:rPr>
                <w:rFonts w:cs="Arial"/>
                <w:szCs w:val="22"/>
              </w:rPr>
              <w:t>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- Une entrée gratuite au cinéma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- un tarif réduit à 5€ toute l’année pour les porteurs de la carte Avantages Jeun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CC-2022-037</w:t>
      </w:r>
    </w:p>
    <w:p>
      <w:pPr>
        <w:pStyle w:val="Normal"/>
        <w:jc w:val="center"/>
        <w:rPr/>
      </w:pPr>
      <w:r>
        <w:rPr>
          <w:b/>
        </w:rPr>
        <w:t>Convention d’utilisation des installations sportives par les lycé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: Avenant 2022 / 2023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s termes de l'avenant à intervenir pour l'année scolaire  2022 / 2023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Monsieur le Président à signer les avenants correspondant avec la Région Bourgogne Franche-Comté et chaque établissement scolaire concerné, ainsi que tout document à intervenir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8</w:t>
      </w:r>
    </w:p>
    <w:p>
      <w:pPr>
        <w:pStyle w:val="Normal"/>
        <w:jc w:val="center"/>
        <w:rPr/>
      </w:pPr>
      <w:r>
        <w:rPr>
          <w:b/>
        </w:rPr>
        <w:t xml:space="preserve">Contrat de Ville – Participation d’ECLA 2022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>d'attribuer, au titre de l'exercice 2022, les subventions citées en annexe, pour un montant de 102 000 €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ment du poste de chargé(e) de mission à la Régie de l’Ea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it </w:t>
            </w:r>
            <w:r>
              <w:rPr>
                <w:rFonts w:cs="Arial"/>
                <w:color w:val="000000"/>
                <w:szCs w:val="22"/>
              </w:rPr>
              <w:t>que les crédits sont prévus au budget annexe EAU 2022 et suiv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sollicité </w:t>
            </w:r>
            <w:r>
              <w:rPr>
                <w:rFonts w:cs="Arial"/>
                <w:color w:val="000000"/>
                <w:szCs w:val="22"/>
              </w:rPr>
              <w:t>le concours financier de l'Agence de l'Eau Rhône Méditerranée et Corse pour le poste de chargé(e) de mission ressource en ea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tion d’animation et travaux de préservation de la ressourc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- dit</w:t>
            </w:r>
            <w:r>
              <w:rPr>
                <w:rFonts w:cs="Arial"/>
                <w:color w:val="000000"/>
                <w:szCs w:val="22"/>
              </w:rPr>
              <w:t xml:space="preserve"> que les crédits sont prévus au budget annexe EAU 2022 et suiv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sollicité</w:t>
            </w:r>
            <w:r>
              <w:rPr>
                <w:rFonts w:cs="Arial"/>
                <w:color w:val="000000"/>
                <w:szCs w:val="22"/>
              </w:rPr>
              <w:t xml:space="preserve"> le concours financier de l'Agence de l'Eau Rhône Méditerranée et Corse pour c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programme d'actions et travau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icipation à l’Appel à projet de l’Agence de l’Eau RM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  Eau et Participation citoyenne 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dit</w:t>
            </w:r>
            <w:r>
              <w:rPr>
                <w:rFonts w:cs="Arial"/>
                <w:color w:val="000000"/>
                <w:szCs w:val="22"/>
              </w:rPr>
              <w:t xml:space="preserve"> que les crédits sont prévus au budget annexe EAU 2022 et suiv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sollicité</w:t>
            </w:r>
            <w:r>
              <w:rPr>
                <w:rFonts w:cs="Arial"/>
                <w:color w:val="000000"/>
                <w:szCs w:val="22"/>
              </w:rPr>
              <w:t xml:space="preserve"> le concours financier de l'Agence de l'Eau Rhône Méditerranée et Corse pour ce projet   </w:t>
              <w:br/>
              <w:t xml:space="preserve">  "Eau et Participation Citoyenne"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2022 avec les Agriculteurs concernés par le Périmètre de Protection Rapproché de la ressource de TREN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le Président d'ECLA à signer les conventions avec les agriculteurs du captage de Trenal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ifs prestations annex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décidé</w:t>
            </w:r>
            <w:r>
              <w:rPr>
                <w:rFonts w:cs="Arial"/>
                <w:color w:val="000000"/>
                <w:szCs w:val="22"/>
              </w:rPr>
              <w:t xml:space="preserve"> de reconduire les mêmes tarifs qu’en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ification Règlement de Service des Eau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cidé</w:t>
            </w:r>
            <w:r>
              <w:rPr>
                <w:rFonts w:cs="Arial"/>
                <w:szCs w:val="22"/>
              </w:rPr>
              <w:t xml:space="preserve"> les modifications au Règlement de Service et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bCs/>
                <w:szCs w:val="22"/>
              </w:rPr>
              <w:t>M.</w:t>
            </w:r>
            <w:r>
              <w:rPr>
                <w:rFonts w:cs="Arial"/>
                <w:b/>
                <w:bCs/>
                <w:szCs w:val="22"/>
              </w:rPr>
              <w:t xml:space="preserve"> l</w:t>
            </w:r>
            <w:r>
              <w:rPr>
                <w:rFonts w:cs="Arial"/>
                <w:szCs w:val="22"/>
              </w:rPr>
              <w:t xml:space="preserve">e Président d’ECLA à signer </w:t>
              <w:br/>
              <w:t xml:space="preserve">  tout document à intervenir dans cette affair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e compteurs d’eau ITR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e vendre au Syndicat Intercommunal des Eaux de la Haute Seille un lot de compteurs </w:t>
              <w:br/>
              <w:t xml:space="preserve">  de marque ITRON pour un montant de 16 750 € HT -seize mille sept cent cinquante euros HT,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recette de la vente sera enregistrée au budget annexe Eau Potable 2022 en recette de </w:t>
              <w:br/>
              <w:t xml:space="preserve"> fonctionnement (imputation 775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6</w:t>
      </w:r>
    </w:p>
    <w:p>
      <w:pPr>
        <w:pStyle w:val="Normal"/>
        <w:jc w:val="center"/>
        <w:rPr/>
      </w:pPr>
      <w:r>
        <w:rPr>
          <w:b/>
        </w:rPr>
        <w:t>Acquisition des terrains pour la station d’épuration de PANNESSIER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kern w:val="2"/>
              </w:rPr>
              <w:t>- décidé</w:t>
            </w:r>
            <w:r>
              <w:rPr>
                <w:rFonts w:cs="Arial"/>
                <w:kern w:val="2"/>
              </w:rPr>
              <w:t xml:space="preserve"> l’acquisition de la totalité en pleine propriété des parcelles cadastrées AN 130, AN 92,</w:t>
              <w:br/>
              <w:t xml:space="preserve">   AN 133, AD 345 au prix de trois mille six cent quatre euros (soit en chiffre 3 604 euros) 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kern w:val="2"/>
              </w:rPr>
              <w:t>- décidé</w:t>
            </w:r>
            <w:r>
              <w:rPr>
                <w:rFonts w:cs="Arial"/>
                <w:kern w:val="2"/>
              </w:rPr>
              <w:t xml:space="preserve"> que les frais liés à la régularisation de cet acte seront pris en charge par l’acquéreur. 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kern w:val="2"/>
              </w:rPr>
              <w:t>- autorisé</w:t>
            </w:r>
            <w:r>
              <w:rPr>
                <w:rFonts w:cs="Arial"/>
                <w:kern w:val="2"/>
              </w:rPr>
              <w:t xml:space="preserve"> le Président à procéder à cette acquisition aux charges et conditions sus visées, et </w:t>
              <w:br/>
              <w:t xml:space="preserve">   sous celles ordinaires et de droit, et en conséquence à signer l’acte authentique de cession à  </w:t>
              <w:br/>
              <w:t xml:space="preserve">   recevoir, ainsi que tout document se rapportant à cette affaire et à faire tout ce qui sera utile et </w:t>
              <w:br/>
              <w:t xml:space="preserve">   nécessaire pour parvenir à l’acquisition desdits bi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éma directeur d’assainissement système d’assainissement de DOMBLANS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right" w:pos="2280" w:leader="none"/>
              </w:tabs>
              <w:autoSpaceDE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>approuvé</w:t>
            </w:r>
            <w:r>
              <w:rPr>
                <w:rFonts w:cs="Arial"/>
                <w:kern w:val="2"/>
                <w:szCs w:val="22"/>
              </w:rPr>
              <w:t xml:space="preserve"> et </w:t>
            </w:r>
            <w:r>
              <w:rPr>
                <w:rFonts w:cs="Arial"/>
                <w:b/>
                <w:bCs/>
                <w:kern w:val="2"/>
                <w:szCs w:val="22"/>
              </w:rPr>
              <w:t>autorisé</w:t>
            </w:r>
            <w:r>
              <w:rPr>
                <w:rFonts w:cs="Arial"/>
                <w:kern w:val="2"/>
                <w:szCs w:val="22"/>
              </w:rPr>
              <w:t xml:space="preserve"> l’adhésion d’ECLA au groupement de commandes ayant pour objet </w:t>
              <w:br/>
              <w:t xml:space="preserve">   la réalisation d’une étude diagnostique et schéma d’assainissement global sur le système </w:t>
              <w:br/>
              <w:t xml:space="preserve">   d’assainissement de la Région de Domblans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2280" w:leader="none"/>
              </w:tabs>
              <w:autoSpaceDE w:val="false"/>
              <w:rPr>
                <w:rFonts w:ascii="Liberation Serif" w:hAnsi="Liberation Serif" w:cs="Arial"/>
                <w:kern w:val="2"/>
                <w:sz w:val="16"/>
                <w:szCs w:val="16"/>
              </w:rPr>
            </w:pPr>
            <w:r>
              <w:rPr>
                <w:rFonts w:cs="Arial" w:ascii="Liberation Serif" w:hAnsi="Liberation Serif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2280" w:leader="none"/>
              </w:tabs>
              <w:autoSpaceDE w:val="false"/>
              <w:rPr>
                <w:rFonts w:ascii="Liberation Serif" w:hAnsi="Liberation Serif" w:cs="Liberation Serif"/>
                <w:kern w:val="2"/>
              </w:rPr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>accepté</w:t>
            </w:r>
            <w:r>
              <w:rPr>
                <w:rFonts w:cs="Arial"/>
                <w:kern w:val="2"/>
                <w:szCs w:val="22"/>
              </w:rPr>
              <w:t xml:space="preserve"> que le SIA de la Région de Domblans soit désigné coordonnateur mandataire de ce </w:t>
              <w:br/>
              <w:t xml:space="preserve">   groupement et soit chargé, au nom et pour le compte des membres du groupement d’organiser, </w:t>
              <w:br/>
              <w:t xml:space="preserve">   dans le respect des règles de la commande publique, la procédure de passation du marché et le </w:t>
              <w:br/>
              <w:t xml:space="preserve">   choix d'un prestataire répondant aux besoins de chacun, de  signer, notifier et exécuter le </w:t>
              <w:br/>
              <w:t xml:space="preserve">   marché,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2280" w:leader="none"/>
              </w:tabs>
              <w:autoSpaceDE w:val="false"/>
              <w:rPr>
                <w:rFonts w:ascii="Liberation Serif" w:hAnsi="Liberation Serif" w:cs="Arial"/>
                <w:kern w:val="2"/>
                <w:sz w:val="16"/>
                <w:szCs w:val="16"/>
              </w:rPr>
            </w:pPr>
            <w:r>
              <w:rPr>
                <w:rFonts w:cs="Arial" w:ascii="Liberation Serif" w:hAnsi="Liberation Serif"/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>approuvé</w:t>
            </w:r>
            <w:r>
              <w:rPr>
                <w:rFonts w:cs="Arial"/>
                <w:kern w:val="2"/>
                <w:szCs w:val="22"/>
              </w:rPr>
              <w:t xml:space="preserve"> les termes de la convention constitutive du groupement de commandes ci-jointe, qui </w:t>
              <w:br/>
              <w:t xml:space="preserve">   régit les modalités de fonctionnement de ce groupement et d'autoriser Monsieur le Président à la </w:t>
              <w:br/>
              <w:t xml:space="preserve">   signer ainsi que tous documents s’y rapportant.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vention à l’école de musique de COURLAOU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La Corlavoise » pour l’exercice 20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>l’attribution d’une subvention de 3 121,50€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à l’école de musique de COURLAOUX « La Corlavoise » au titre de l’année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stival Couleurs Jazz 2022 – convention de partenariat Prod’I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ccepté </w:t>
            </w:r>
            <w:r>
              <w:rPr>
                <w:rFonts w:cs="Arial"/>
                <w:szCs w:val="22"/>
              </w:rPr>
              <w:t>la convention présentée en annexe et le budget correspondant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szCs w:val="22"/>
              </w:rPr>
              <w:t xml:space="preserve">M. le Président à signer la dite convention de partenariat entre l’association Prod’IJ et </w:t>
              <w:br/>
              <w:t xml:space="preserve">   ECLA, relative à l’organisation du Festival « Couleurs Jazz » édition 2022, et d’engager les </w:t>
              <w:br/>
              <w:t xml:space="preserve">   dépenses affére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« Nuit (re)belles 2022 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it </w:t>
            </w:r>
            <w:r>
              <w:rPr>
                <w:rFonts w:cs="Arial"/>
                <w:color w:val="000000"/>
                <w:szCs w:val="22"/>
              </w:rPr>
              <w:t>que les crédits sont suffisants au chapitre 65748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 xml:space="preserve">d’attribuer une subvention de 2 000€ à l’association Promodégel pour l’organisation </w:t>
              <w:br/>
              <w:t xml:space="preserve">  d’une soirée dans le cadre des  « Nuits (re)Belles 2022 »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CC-2022-05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ide pour l’accueil des réfugiés ukrainiens – Subvention exceptionnelle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au CCAS de la ville de Lons-Le-Sauni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 xml:space="preserve">de verser au CCAS de la Ville de Lons-le-Saunier, une subvention exceptionnell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de 30 000 €, destinée à l'accueil des réfugiés ukraini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ons-le-Saunier, le 28 mars 2022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/>
      </w:pPr>
      <w:r>
        <w:rPr>
          <w:lang w:val="en-US" w:eastAsia="en-US"/>
        </w:rPr>
        <w:t>Claude BORCARD</w:t>
      </w:r>
    </w:p>
    <w:sectPr>
      <w:footerReference w:type="default" r:id="rId3"/>
      <w:type w:val="nextPage"/>
      <w:pgSz w:w="11906" w:h="16838"/>
      <w:pgMar w:left="1418" w:right="1418" w:gutter="0" w:header="0" w:top="737" w:footer="23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3:00Z</dcterms:created>
  <dc:creator>Pierre CARTAL</dc:creator>
  <dc:description/>
  <cp:keywords/>
  <dc:language>en-US</dc:language>
  <cp:lastModifiedBy>DefautLons</cp:lastModifiedBy>
  <cp:lastPrinted>2022-03-28T09:51:00Z</cp:lastPrinted>
  <dcterms:modified xsi:type="dcterms:W3CDTF">2022-03-28T07:54:00Z</dcterms:modified>
  <cp:revision>8</cp:revision>
  <dc:subject/>
  <dc:title>Département du Jura</dc:title>
</cp:coreProperties>
</file>