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91"/>
      </w:tblGrid>
      <w:tr>
        <w:trPr>
          <w:tblHeader w:val="true"/>
          <w:trHeight w:val="191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artement du Jur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Arial"/>
                <w:b/>
                <w:sz w:val="24"/>
                <w:shd w:fill="FFFFFF" w:val="clear"/>
              </w:rPr>
              <w:t>Communauté d’Agglomératio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4370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irection Générale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NSEIL COMMUNAUTAIR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éance du 15 octobre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RAPAR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TE-RENDU SOMMA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 cours de sa séance, le CONSEIL COMMUNAUTAIR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ôle d’Echange Multimodal – Acquisition des parcelles AE 535 et 536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utorisé </w:t>
            </w:r>
            <w:r>
              <w:rPr>
                <w:rFonts w:cs="Arial"/>
                <w:szCs w:val="22"/>
              </w:rPr>
              <w:t xml:space="preserve">M. le Président à cosigner le protocole d’accord avec la Ville de Lons-le-Saunier </w:t>
              <w:br/>
              <w:t xml:space="preserve">   et M. ANDREOLA concernant l’acquisition par voie amiable des parcelles AE535 et 536 </w:t>
              <w:br/>
              <w:t xml:space="preserve">   nécessaires à la réalisation du Pôle d’Echange Multimod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CC-2020-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gie de l’eau – désignation du représentant des usagers ou des consommateur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M. Jacques LANÇON,  représentant des usagers ou des consommateurs au sein du </w:t>
              <w:br/>
              <w:t xml:space="preserve">   Conseil d'Administration de la régie Eau potable au titre de Jura Nature Environn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CC-2020-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èglement intérieur du Conseil Communautair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pprouvé</w:t>
            </w:r>
            <w:r>
              <w:rPr>
                <w:szCs w:val="24"/>
              </w:rPr>
              <w:t xml:space="preserve"> le règlement intérieur du Conseil Communaut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de tourisme - conven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 xml:space="preserve">les termes de la convention d'objectifs pluriannuelle à intervenir avec l'office de tourisme </w:t>
              <w:br/>
              <w:t xml:space="preserve">  du Pays Lédonien et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écidé </w:t>
            </w:r>
            <w:r>
              <w:rPr>
                <w:rFonts w:cs="Arial"/>
                <w:color w:val="000000"/>
                <w:szCs w:val="22"/>
              </w:rPr>
              <w:t xml:space="preserve">le versement du solde de la subvention, soit la somme de 100 000 € </w:t>
              <w:br/>
              <w:t xml:space="preserve">  de laquelle il conviendra de déduire, conformément à la convention, le montant des salaires des </w:t>
              <w:br/>
              <w:t xml:space="preserve">  personnels mis à dispos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signation représentant AUD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signé </w:t>
            </w:r>
            <w:r>
              <w:rPr>
                <w:rFonts w:cs="Arial"/>
                <w:szCs w:val="22"/>
              </w:rPr>
              <w:t>M. Hervé GUY  représentant au sein de l'AUD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IA Bourgogne Franche-Comté – Désignation du représentant d’EC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 l’Assemblée Générale Ordinair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ésigné </w:t>
            </w:r>
            <w:r>
              <w:rPr>
                <w:rFonts w:cs="Arial"/>
                <w:color w:val="000000"/>
                <w:szCs w:val="22"/>
              </w:rPr>
              <w:t xml:space="preserve">M. Hervé GUY pour assurer la représentation de la Collectivité au sein de l'Assemblée </w:t>
              <w:br/>
              <w:t xml:space="preserve">   spéciale de la Société SEDIA et pour assurer la représentation de la Collectivité au sein des </w:t>
              <w:br/>
              <w:t xml:space="preserve">   Assemblées Générales Ordinaire et Extraordinaire de la société SEDIA et </w:t>
            </w:r>
            <w:r>
              <w:rPr>
                <w:rFonts w:cs="Arial"/>
                <w:b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M. Hervé GUY </w:t>
              <w:br/>
              <w:t xml:space="preserve">   à accepter toute fonction qui pourrait lui être confiée par l'Assemblée spéciale, notamment sa </w:t>
              <w:br/>
              <w:t xml:space="preserve">   présidence ou la fonction d'administrateur représentant l'Assemblée spéciale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son représentant à accepter toutes fonctions ainsi que tous mandats spéciaux qui </w:t>
              <w:br/>
              <w:t xml:space="preserve">   pourraient lui être confiés par le Conseil d'Administration ou par son Présid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d’Appel d’Offres et commission de délégation de service public – Désignation des membr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 CONSEIL COMMUNAUTAIRE, par une élection au scrutin secret émis dans les conditions prescrites,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rapporté </w:t>
            </w:r>
            <w:r>
              <w:rPr>
                <w:rFonts w:cs="Arial"/>
                <w:szCs w:val="22"/>
              </w:rPr>
              <w:t>la délibération du 16 juillet 2020 DCC-2020-065 portant désignation des membres</w:t>
              <w:br/>
              <w:t xml:space="preserve">   de la CAO et des membres de la commission de DSP,</w:t>
            </w:r>
          </w:p>
          <w:p>
            <w:pPr>
              <w:pStyle w:val="Normal"/>
              <w:autoSpaceDE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signé </w:t>
            </w:r>
            <w:r>
              <w:rPr>
                <w:rFonts w:cs="Arial"/>
                <w:szCs w:val="22"/>
              </w:rPr>
              <w:t xml:space="preserve">les membres du Conseil Communautaire pour siéger à la commission d’appel d’offres et </w:t>
              <w:br/>
              <w:t xml:space="preserve">   à la commission de délégation de service public comme suit :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cs="Arial"/>
                <w:szCs w:val="22"/>
                <w:u w:val="single"/>
              </w:rPr>
              <w:t>Membres titulaires</w:t>
            </w:r>
            <w:r>
              <w:rPr>
                <w:rFonts w:cs="Arial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Claude JANIER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Jean-Paul BUCHAILLAT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Patrick TARTAVEZ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Serge MOREAU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aurice MONNET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cs="Arial"/>
                <w:szCs w:val="22"/>
                <w:u w:val="single"/>
              </w:rPr>
              <w:t xml:space="preserve">Membres suppléants 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Christiane MAUGAIN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Jacques GUILLERMOZ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Anne PERRIN</w:t>
            </w:r>
          </w:p>
          <w:p>
            <w:pPr>
              <w:pStyle w:val="Normal"/>
              <w:autoSpaceDE w:val="false"/>
              <w:ind w:left="1134" w:hanging="11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Thierry GAFFIO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>- Jean-Philippe RAM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CC-2020-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d’Appel d’Offres – Règlement intérieu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de doter la Commission d'Appel d'Offres d'une compétence consultative préalable à </w:t>
              <w:br/>
              <w:t xml:space="preserve">    l'attribution de certains marchés et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le règlement intérieur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de la CAO dans ses </w:t>
              <w:br/>
              <w:t xml:space="preserve">    attributions règlementaires et consultative,</w:t>
            </w:r>
          </w:p>
          <w:p>
            <w:pPr>
              <w:pStyle w:val="Normal"/>
              <w:autoSpaceDE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it </w:t>
            </w:r>
            <w:r>
              <w:rPr>
                <w:rFonts w:cs="Arial"/>
                <w:szCs w:val="22"/>
              </w:rPr>
              <w:t xml:space="preserve">que les articles 4, 5, 6, 7 et 8 s'appliquent également à la commission de délégation de service </w:t>
              <w:br/>
              <w:t xml:space="preserve">  public et aux jurys de concours, de dialogue compétitif et autres jurys analog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 et maintenance des copieurs – Constitution d’un groupement de command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considéré</w:t>
            </w:r>
            <w:r>
              <w:rPr>
                <w:rFonts w:cs="Arial"/>
                <w:color w:val="000000"/>
                <w:szCs w:val="22"/>
              </w:rPr>
              <w:t xml:space="preserve"> l'intérêt de mutualiser ses besoins avec la Villle de Lons-le-Saunier et le CCAS dans le </w:t>
              <w:br/>
              <w:t xml:space="preserve">   cadre d'un groupement de commandes et </w:t>
            </w:r>
            <w:r>
              <w:rPr>
                <w:rFonts w:cs="Arial"/>
                <w:b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es termes de l'acte constitutif du groupement </w:t>
              <w:br/>
              <w:t xml:space="preserve">   de commandes en matière de location et de maintenance de copieurs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l'adhésion d'ECLA en tant que membre du groupement de commandes et  </w:t>
            </w:r>
            <w:r>
              <w:rPr>
                <w:rFonts w:cs="Arial"/>
                <w:b/>
                <w:bCs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le </w:t>
              <w:br/>
              <w:t xml:space="preserve">   représentant du coordonnateur à signer les marchés, avenants, accords-cadres et marchés </w:t>
              <w:br/>
              <w:t xml:space="preserve">   subséquents issus du groupement de commandes pour les besoins d'ECLA et ce sans distinction </w:t>
              <w:br/>
              <w:t xml:space="preserve">   de procédures ou de montants lorsque les dépenses sont inscrites au budg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 de Ville ECLA – Convention régionale de cohésion sociale et urbai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pprouvé </w:t>
            </w:r>
            <w:r>
              <w:rPr>
                <w:rFonts w:cs="Arial"/>
                <w:szCs w:val="22"/>
              </w:rPr>
              <w:t xml:space="preserve">les enjeux de cette convention régionale pour une durée de trois années, </w:t>
              <w:br/>
              <w:t xml:space="preserve">    soit 2020-2022 incl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incipal ECLA – Décision Modificative n° 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szCs w:val="22"/>
              </w:rPr>
              <w:t>la Décision Modificative n° 3 du Budget Prin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annexe Transport Urbain – Décision Modificative n°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dopté </w:t>
            </w:r>
            <w:r>
              <w:rPr>
                <w:rFonts w:cs="Arial"/>
                <w:szCs w:val="22"/>
              </w:rPr>
              <w:t>la Décision Modificative n° 2 du Budget annexe Transport Urb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annexe Opérations Commerciales et Industrielles – Décision Modificative n° 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dopté </w:t>
            </w:r>
            <w:r>
              <w:rPr>
                <w:rFonts w:cs="Arial"/>
                <w:color w:val="000000"/>
                <w:szCs w:val="22"/>
              </w:rPr>
              <w:t>la Décision Modificative n° 3 du Budget Opérations Commerciales et Industriel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éation d’un emploi fonctionnel de Directeur (trice) Général-e des Servic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kern w:val="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kern w:val="2"/>
                <w:szCs w:val="22"/>
              </w:rPr>
              <w:t xml:space="preserve">approuvé </w:t>
            </w:r>
            <w:r>
              <w:rPr>
                <w:rFonts w:cs="Arial"/>
                <w:kern w:val="2"/>
                <w:szCs w:val="22"/>
              </w:rPr>
              <w:t xml:space="preserve">la création d’un emploi fonctionnel de Directeur(rice) Général(e) des Services à temps </w:t>
              <w:br/>
              <w:t xml:space="preserve">   complet pour ECLA et </w:t>
            </w:r>
            <w:r>
              <w:rPr>
                <w:rFonts w:cs="Arial"/>
                <w:b/>
                <w:kern w:val="2"/>
                <w:szCs w:val="22"/>
              </w:rPr>
              <w:t>autorisé</w:t>
            </w:r>
            <w:r>
              <w:rPr>
                <w:rFonts w:cs="Arial"/>
                <w:b/>
                <w:bCs/>
                <w:kern w:val="2"/>
                <w:szCs w:val="22"/>
              </w:rPr>
              <w:t xml:space="preserve"> </w:t>
            </w:r>
            <w:r>
              <w:rPr>
                <w:rFonts w:cs="Arial"/>
                <w:kern w:val="2"/>
                <w:szCs w:val="22"/>
              </w:rPr>
              <w:t xml:space="preserve">le versement de la prime de responsabilité jusqu’à 15% du </w:t>
              <w:br/>
              <w:t xml:space="preserve">   traitement indiciair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kern w:val="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kern w:val="2"/>
                <w:szCs w:val="22"/>
              </w:rPr>
              <w:t xml:space="preserve">donné </w:t>
            </w:r>
            <w:r>
              <w:rPr>
                <w:rFonts w:cs="Arial"/>
                <w:kern w:val="2"/>
                <w:szCs w:val="22"/>
              </w:rPr>
              <w:t>pouvoir à Monsieur le Président pour l'exécution de la présente délibé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olution du tableau des emploi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 xml:space="preserve">- </w:t>
            </w:r>
            <w:r>
              <w:rPr>
                <w:rFonts w:cs="Arial"/>
                <w:b/>
                <w:kern w:val="2"/>
                <w:szCs w:val="22"/>
              </w:rPr>
              <w:t>approuvé</w:t>
            </w:r>
            <w:r>
              <w:rPr>
                <w:rFonts w:cs="Arial"/>
                <w:kern w:val="2"/>
                <w:szCs w:val="22"/>
              </w:rPr>
              <w:t xml:space="preserve"> la création d’un poste au grade de Technicien Principal 2</w:t>
            </w:r>
            <w:r>
              <w:rPr>
                <w:rFonts w:cs="Arial"/>
                <w:kern w:val="2"/>
                <w:szCs w:val="22"/>
                <w:vertAlign w:val="superscript"/>
              </w:rPr>
              <w:t>ème</w:t>
            </w:r>
            <w:r>
              <w:rPr>
                <w:rFonts w:cs="Arial"/>
                <w:kern w:val="2"/>
                <w:szCs w:val="22"/>
              </w:rPr>
              <w:t xml:space="preserve"> classe pour le recrutement </w:t>
              <w:br/>
              <w:t xml:space="preserve">  d’un technicien qualité pour le service Assain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on des él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7"/>
                <w:szCs w:val="17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utorisé </w:t>
            </w:r>
            <w:r>
              <w:rPr>
                <w:rFonts w:cs="Arial"/>
                <w:bCs/>
                <w:szCs w:val="22"/>
              </w:rPr>
              <w:t>M.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le Président à signer avec les organismes de formation agréés les conventions </w:t>
              <w:br/>
              <w:t xml:space="preserve">   présentées préalablement à toute action de formation en lien avec les fonctions effectivement    </w:t>
              <w:br/>
              <w:t xml:space="preserve">   exercées pour le compte d’ECLA par les élus au Conseil Communautaire, </w:t>
            </w:r>
          </w:p>
          <w:p>
            <w:pPr>
              <w:pStyle w:val="Normal"/>
              <w:autoSpaceDE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autorisé </w:t>
            </w:r>
            <w:r>
              <w:rPr>
                <w:rFonts w:cs="Arial"/>
                <w:bCs/>
                <w:szCs w:val="22"/>
              </w:rPr>
              <w:t>M.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le Président à mandater le paiement de toute facture relative à la participation </w:t>
              <w:br/>
              <w:t xml:space="preserve">   effective des élus à une journée d’étude, de stage ou une session de formation organisée par un </w:t>
              <w:br/>
              <w:t xml:space="preserve">   organisme agréé et </w:t>
            </w:r>
            <w:r>
              <w:rPr>
                <w:rFonts w:cs="Arial"/>
                <w:b/>
                <w:bCs/>
                <w:szCs w:val="22"/>
              </w:rPr>
              <w:t xml:space="preserve">autorisé </w:t>
            </w:r>
            <w:r>
              <w:rPr>
                <w:rFonts w:cs="Arial"/>
                <w:szCs w:val="22"/>
              </w:rPr>
              <w:t xml:space="preserve">à rembourser les frais de déplacement et de restauration engagés </w:t>
              <w:br/>
              <w:t xml:space="preserve">   par les élus et nécessairement liés aux formations sur présentation de pièces justificatives, ainsi </w:t>
              <w:br/>
              <w:t xml:space="preserve">   que les pertes de revenus éventuelles, résultant de l’exercice de ce droit à la formation, sur </w:t>
              <w:br/>
              <w:t xml:space="preserve">   justification et dans la limite prévue à l’alinéa 2 de l’article L.2123.14 du Code Général des </w:t>
              <w:br/>
              <w:t xml:space="preserve">  Collectivités territoriales,</w:t>
            </w:r>
          </w:p>
          <w:p>
            <w:pPr>
              <w:pStyle w:val="Normal"/>
              <w:autoSpaceDE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chargé </w:t>
            </w:r>
            <w:r>
              <w:rPr>
                <w:rFonts w:cs="Arial"/>
                <w:szCs w:val="22"/>
              </w:rPr>
              <w:t xml:space="preserve">M. le Président de veiller à ce que chaque élu ou groupe d’élu ne dépasse pas la part </w:t>
              <w:br/>
              <w:t xml:space="preserve">  annuelle qui lui revient dans la limite de la répartition égalitaire des crédits allou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 d’apprentissag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d’ouvrir 1 poste d’apprenti supplémentaire d’éducateur(rice) de jeunes enfants et 1 poste </w:t>
              <w:br/>
              <w:t xml:space="preserve">  d’apprenti supplémentaire Licence professionnelle Système d’Information Géographique (SIG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ation du règlement de transport scolaire 2020-202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a modification de l’article 3.1 du règlement de transport scolaire pour l’année scolaire 2020-2021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ipation à la réhabilitation de logements situés 8 Cours Colbert à Lons-le-Saunier – aide complémentair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ttribué </w:t>
            </w:r>
            <w:r>
              <w:rPr>
                <w:rFonts w:cs="Arial"/>
                <w:color w:val="000000"/>
                <w:szCs w:val="22"/>
              </w:rPr>
              <w:t xml:space="preserve">une subvention </w:t>
            </w:r>
            <w:r>
              <w:rPr>
                <w:rFonts w:cs="Arial"/>
                <w:kern w:val="2"/>
                <w:szCs w:val="22"/>
              </w:rPr>
              <w:t xml:space="preserve">complémentaire d’un montant de 40 000 € à l'OPH du Jura pour la </w:t>
              <w:br/>
              <w:t xml:space="preserve">   réhabilitation de logements situés 8 Cours Colbert à Lons-le-Saun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ération Internationale – Soutien à l’Association « Peuples Solidaires Jura 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décidé </w:t>
            </w:r>
            <w:r>
              <w:rPr>
                <w:rFonts w:cs="Arial"/>
                <w:szCs w:val="22"/>
              </w:rPr>
              <w:t xml:space="preserve">l’attribution d’une subvention de  </w:t>
            </w:r>
            <w:r>
              <w:rPr>
                <w:rFonts w:cs="Arial"/>
                <w:b/>
                <w:bCs/>
                <w:szCs w:val="22"/>
              </w:rPr>
              <w:t>800 €</w:t>
            </w:r>
            <w:r>
              <w:rPr>
                <w:rFonts w:cs="Arial"/>
                <w:szCs w:val="22"/>
              </w:rPr>
              <w:t xml:space="preserve"> à l’Association « Peuples Solidaires Jura 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el à projets «Solutions boues d’épuration – Covid 19 » de l’Agence de l’Eau RM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’opération et </w:t>
            </w:r>
            <w:r>
              <w:rPr>
                <w:rFonts w:cs="Arial"/>
                <w:b/>
                <w:szCs w:val="22"/>
              </w:rPr>
              <w:t>sollicité</w:t>
            </w:r>
            <w:r>
              <w:rPr>
                <w:rFonts w:cs="Arial"/>
                <w:szCs w:val="22"/>
              </w:rPr>
              <w:t xml:space="preserve"> une subvention auprès de l’Agence de l’Eau RMC au titre de </w:t>
              <w:br/>
              <w:t xml:space="preserve">   l’Appel à Projets 2020 « Solutions boues d’épuration – Covid 19 »,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a part non couverte par les subventions sera prise en charge par ECLA au titre de son </w:t>
              <w:br/>
              <w:t xml:space="preserve">   autofinanc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0-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aux d’assainissement sur la commune de Perrigny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lan de financement et sollicitation de subvention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approuvé</w:t>
            </w:r>
            <w:r>
              <w:rPr>
                <w:rFonts w:cs="Arial"/>
                <w:szCs w:val="22"/>
              </w:rPr>
              <w:t xml:space="preserve"> l’opération et </w:t>
            </w:r>
            <w:r>
              <w:rPr>
                <w:rFonts w:cs="Arial"/>
                <w:b/>
                <w:szCs w:val="22"/>
              </w:rPr>
              <w:t>sollicité</w:t>
            </w:r>
            <w:r>
              <w:rPr>
                <w:rFonts w:cs="Arial"/>
                <w:szCs w:val="22"/>
              </w:rPr>
              <w:t xml:space="preserve"> une subvention auprès de l’Agence de l’Eau RMC, de l’Etat au </w:t>
              <w:br/>
              <w:t xml:space="preserve">   titre de la DETR et du Conseil Départemental au titre de la DST,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szCs w:val="22"/>
              </w:rPr>
              <w:t>dit</w:t>
            </w:r>
            <w:r>
              <w:rPr>
                <w:rFonts w:cs="Arial"/>
                <w:szCs w:val="22"/>
              </w:rPr>
              <w:t xml:space="preserve"> que la part non couverte par les subventions sera prise en charge par ECLA au titre de son </w:t>
              <w:br/>
              <w:t xml:space="preserve">   autofinanc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DCC-2020-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ntion de travaux d’assainissement et d’eaux pluvia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ue Jules Bury à Lons-le-Saunie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kern w:val="2"/>
                <w:szCs w:val="22"/>
              </w:rPr>
              <w:t>- approuvé</w:t>
            </w:r>
            <w:r>
              <w:rPr>
                <w:rFonts w:cs="Arial"/>
                <w:kern w:val="2"/>
                <w:szCs w:val="22"/>
              </w:rPr>
              <w:t xml:space="preserve"> le projet de convention avec la commune de LONS-LE-SAUNIER fixant les modalités de </w:t>
              <w:br/>
              <w:t xml:space="preserve">  participations financières des deux par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DCC-2020-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hésion ASCOMAD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80" w:hanging="180"/>
              <w:rPr/>
            </w:pPr>
            <w:r>
              <w:rPr>
                <w:rFonts w:cs="Arial"/>
                <w:szCs w:val="22"/>
              </w:rPr>
              <w:t>-</w:t>
              <w:tab/>
            </w:r>
            <w:r>
              <w:rPr>
                <w:rFonts w:cs="Arial"/>
                <w:b/>
                <w:bCs/>
                <w:szCs w:val="22"/>
              </w:rPr>
              <w:t>désigné</w:t>
            </w:r>
            <w:r>
              <w:rPr>
                <w:rFonts w:cs="Arial"/>
                <w:szCs w:val="22"/>
              </w:rPr>
              <w:t xml:space="preserve"> des délégués d’ECLA au sein de l’ASCOMADE, comme suit 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. Jean-Yves BAILLY, représentant titulaire,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M. Pierre GROSSET, représentant suppléan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chargé </w:t>
            </w:r>
            <w:r>
              <w:rPr>
                <w:rFonts w:cs="Arial"/>
                <w:szCs w:val="22"/>
              </w:rPr>
              <w:t xml:space="preserve">Monsieur le Président de transmettre la présente délibération à Monsieur le Président de </w:t>
              <w:br/>
              <w:t xml:space="preserve">   l’ASCOM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DCC-2020-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 sur le prix et la qualité du Service Assainissement d’ECLA 201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kern w:val="2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kern w:val="2"/>
                <w:szCs w:val="22"/>
              </w:rPr>
              <w:t>approuvé</w:t>
            </w:r>
            <w:r>
              <w:rPr>
                <w:rFonts w:cs="Arial"/>
                <w:kern w:val="2"/>
                <w:szCs w:val="22"/>
              </w:rPr>
              <w:t xml:space="preserve"> le Rapport du Prix et de la Qualité du Service Assainissement d’ECLA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CC-2020-145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Rapport sur le prix et la qualité du Service Eau 2019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>- approuvé</w:t>
            </w:r>
            <w:r>
              <w:rPr>
                <w:rFonts w:cs="Arial"/>
                <w:szCs w:val="22"/>
              </w:rPr>
              <w:t xml:space="preserve"> le rapport annuel sur le prix et la qualité du service public de l'eau potable de 2019 de la </w:t>
              <w:br/>
              <w:t xml:space="preserve">  Ville de Lons-le-Saun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DCC-2020-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 sur le prix et la qualité du Service Eau (ex SIER) 201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Cs w:val="22"/>
              </w:rPr>
              <w:t>- approuvé</w:t>
            </w:r>
            <w:r>
              <w:rPr>
                <w:rFonts w:cs="Arial"/>
                <w:szCs w:val="22"/>
              </w:rPr>
              <w:t xml:space="preserve"> le rapport annuel sur le prix et la qualité du service public de l'eau potable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DCC-2020-1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2020 de transition agricole sur les air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’alimentations des captables d’eau potab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- validé </w:t>
            </w:r>
            <w:r>
              <w:rPr>
                <w:rFonts w:cs="Arial"/>
                <w:bCs/>
                <w:szCs w:val="22"/>
              </w:rPr>
              <w:t xml:space="preserve">le renouvellement du poste de chargée de missions et le programme d'actions proposées et </w:t>
              <w:br/>
              <w:t xml:space="preserve">  </w:t>
            </w:r>
            <w:r>
              <w:rPr>
                <w:rFonts w:cs="Arial"/>
                <w:b/>
                <w:bCs/>
                <w:szCs w:val="22"/>
              </w:rPr>
              <w:t>sollicité</w:t>
            </w:r>
            <w:r>
              <w:rPr>
                <w:rFonts w:cs="Arial"/>
                <w:bCs/>
                <w:szCs w:val="22"/>
              </w:rPr>
              <w:t xml:space="preserve"> le concours financier de l’Agence de l’Eau Rhône Méditerranée et Corse aux dépenses </w:t>
              <w:br/>
              <w:t xml:space="preserve">  engagées sur ce programme 2020 et pour le poste de chargée de mi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DCC-2020-148</w:t>
      </w:r>
    </w:p>
    <w:p>
      <w:pPr>
        <w:pStyle w:val="Normal"/>
        <w:jc w:val="center"/>
        <w:rPr/>
      </w:pPr>
      <w:r>
        <w:rPr>
          <w:b/>
        </w:rPr>
        <w:t xml:space="preserve">Centre Culturel Communautaire des Cordeli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êts documents Musées de Strasbour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-  </w:t>
            </w:r>
            <w:r>
              <w:rPr>
                <w:rFonts w:cs="Arial"/>
                <w:b/>
                <w:bCs/>
                <w:szCs w:val="22"/>
              </w:rPr>
              <w:t>autorisé</w:t>
            </w:r>
            <w:r>
              <w:rPr>
                <w:rFonts w:cs="Arial"/>
                <w:bCs/>
                <w:szCs w:val="22"/>
              </w:rPr>
              <w:t xml:space="preserve">  M. le Président à signer le contrat de prêt entre Espace Communautaire Lons </w:t>
              <w:br/>
              <w:t xml:space="preserve">     Agglomération et la Ville de Strasbourg, ainsi que tout avenant éventuel après avis du Bureau </w:t>
              <w:br/>
              <w:t xml:space="preserve">     Exécuti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DCC-2020-1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on BPJEPS – convention avec Haut-Jura Sport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’utilisation du centre Aqua’Re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pprouvé </w:t>
            </w:r>
            <w:r>
              <w:rPr>
                <w:rFonts w:cs="Arial"/>
                <w:color w:val="000000"/>
                <w:szCs w:val="22"/>
              </w:rPr>
              <w:t xml:space="preserve">les termes de la convention à intervenir entre Haut Jura Sport Formation et ECLA dans </w:t>
              <w:br/>
              <w:t xml:space="preserve">   le cadre de la mise en oeuvre de la formation du "Brevet Professionnel de la Jeunesse, de</w:t>
              <w:br/>
              <w:t xml:space="preserve">   l'Education Populaire et du Sport mention Activités Aquatiques de la Natation", pour</w:t>
              <w:br/>
              <w:t xml:space="preserve">   l'année 2020 / 2021, reconductible tacitement d'année en ann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ons-le-Saunier, le 19 octobre 2020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Pour affichage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Le Président,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  <w:t>Claude BORCARD</w:t>
      </w:r>
    </w:p>
    <w:sectPr>
      <w:footerReference w:type="default" r:id="rId3"/>
      <w:type w:val="nextPage"/>
      <w:pgSz w:w="11906" w:h="16838"/>
      <w:pgMar w:left="1417" w:right="1417" w:gutter="0" w:header="0" w:top="719" w:footer="23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2:00Z</dcterms:created>
  <dc:creator>Pierre CARTAL</dc:creator>
  <dc:description/>
  <cp:keywords/>
  <dc:language>en-US</dc:language>
  <cp:lastModifiedBy>DefautLons</cp:lastModifiedBy>
  <dcterms:modified xsi:type="dcterms:W3CDTF">2020-10-19T13:00:00Z</dcterms:modified>
  <cp:revision>12</cp:revision>
  <dc:subject/>
  <dc:title>Département du Jura</dc:title>
</cp:coreProperties>
</file>