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91"/>
      </w:tblGrid>
      <w:tr>
        <w:trPr>
          <w:tblHeader w:val="true"/>
          <w:trHeight w:val="191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artement du Jur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"/>
                <w:b/>
                <w:sz w:val="24"/>
                <w:shd w:fill="FFFFFF" w:val="clear"/>
              </w:rPr>
              <w:t>Communauté d’Agglomér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4370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irection Générale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NSEIL COMMUNAUTAIR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éance du 19 novembre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RAPARC – Hall Revermo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E-RENDU SOMMA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 cours de sa séance, le CONSEIL COMMUNAUTAI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mitif principal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 xml:space="preserve">le budget primitif principal 2020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szCs w:val="24"/>
              </w:rPr>
              <w:t xml:space="preserve"> l’ensemble des propositions pour la section de </w:t>
              <w:br/>
              <w:t xml:space="preserve">   fonctionnement ainsi que pour la section d’invest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mitif 2020 annexe Opérations Commerciales et Industrie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 xml:space="preserve">le budget primitif 2020 annexe Opérations Commerciales et Industrielles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szCs w:val="24"/>
              </w:rPr>
              <w:t xml:space="preserve"> </w:t>
              <w:br/>
              <w:t xml:space="preserve">    l’ensemble des propositions pour la section de fonctionnement ainsi que pour la section </w:t>
              <w:br/>
              <w:t xml:space="preserve">    d’invest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mitif 2020 annexe Unités de production et vente d’électrici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 xml:space="preserve">le budget primitif 2020 annexe Unités de production et vente d’électricité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szCs w:val="24"/>
              </w:rPr>
              <w:t xml:space="preserve"> </w:t>
              <w:br/>
              <w:t xml:space="preserve">    l’ensemble des propositions pour la section de fonctionnement ainsi que pour la section </w:t>
              <w:br/>
              <w:t xml:space="preserve">    d’invest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mitif 2020 Transport urb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-</w:t>
            </w:r>
            <w:r>
              <w:rPr>
                <w:rFonts w:cs="Arial"/>
                <w:b/>
                <w:bCs/>
                <w:szCs w:val="22"/>
              </w:rPr>
              <w:t xml:space="preserve"> adopté </w:t>
            </w:r>
            <w:r>
              <w:rPr>
                <w:rFonts w:cs="Arial"/>
                <w:szCs w:val="22"/>
              </w:rPr>
              <w:t xml:space="preserve">le budget primitif 2020 annexe Transport urbain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szCs w:val="24"/>
              </w:rPr>
              <w:t xml:space="preserve"> l’ensemble des propositions pour </w:t>
              <w:br/>
              <w:t xml:space="preserve">  la section de fonctionnement ainsi que pour la section d’invest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ncipal – Décision modificative n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bCs/>
                <w:szCs w:val="22"/>
              </w:rPr>
              <w:t>la décision modificative n° 2 du budget 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annexe Opérations Commerciales et Industrielles – Décision modificative n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bCs/>
                <w:szCs w:val="22"/>
              </w:rPr>
              <w:t>la décision modificative n° 1 du budget annexe Opérations Commerciales et Industriel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e en place d’un service commun entre les communes d’EC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bCs/>
                <w:szCs w:val="22"/>
              </w:rPr>
              <w:t xml:space="preserve">la création d’un service commun « Exploitation des espaces publics » avec les </w:t>
              <w:br/>
              <w:t xml:space="preserve">   communes de Bornay, Geruge, Gevingey, Macornay, Moiron, Montaigu et Vernantois à compter </w:t>
              <w:br/>
              <w:t xml:space="preserve">   du 1</w:t>
            </w:r>
            <w:r>
              <w:rPr>
                <w:rFonts w:cs="Arial"/>
                <w:bCs/>
                <w:szCs w:val="22"/>
                <w:vertAlign w:val="superscript"/>
              </w:rPr>
              <w:t>er</w:t>
            </w:r>
            <w:r>
              <w:rPr>
                <w:rFonts w:cs="Arial"/>
                <w:bCs/>
                <w:szCs w:val="22"/>
              </w:rPr>
              <w:t xml:space="preserve"> janvier 2020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pprouvé</w:t>
            </w:r>
            <w:r>
              <w:rPr>
                <w:szCs w:val="24"/>
              </w:rPr>
              <w:t xml:space="preserve"> le projet de convention définissant les effets de cette mise en commu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formation de la convention « Cœur de Ville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Opération de Revitalisation de Territo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sollicité </w:t>
            </w:r>
            <w:r>
              <w:rPr>
                <w:rFonts w:cs="Arial"/>
                <w:szCs w:val="22"/>
              </w:rPr>
              <w:t xml:space="preserve">l’Etat pour la transformation de la convention « Cœur de Ville » en Opération </w:t>
              <w:br/>
              <w:t xml:space="preserve">   de Revitalisation du Territoire sur les deux communes de Lons-le-Saunier et </w:t>
              <w:br/>
              <w:t xml:space="preserve">   Montmorot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éfini</w:t>
            </w:r>
            <w:r>
              <w:rPr>
                <w:szCs w:val="24"/>
              </w:rPr>
              <w:t xml:space="preserve"> le périmètre du programme Cœur de Ville comme périmètre prioritaire pour la </w:t>
              <w:br/>
              <w:t xml:space="preserve">   mise en œuvre de l’ Opération de Revitalisation du Territoir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isse d’Action Sociale – Convention d’objectifs et de moyens pour l’année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>les termes de la conven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énagement numérique - Prest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de confier la mission de conseil et d’assistance pour l’aménagement numérique à </w:t>
              <w:br/>
              <w:t xml:space="preserve">   AMÉNAGIQUE, dirigée par M. Jean-François IEHL, pour l’année 2020 et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e contrat de </w:t>
              <w:br/>
              <w:t xml:space="preserve">   presta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itution du jury de concours pour la Cité des Spo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</w:rPr>
              <w:t xml:space="preserve">- approuvé </w:t>
            </w:r>
            <w:r>
              <w:rPr>
                <w:rFonts w:cs="Arial"/>
                <w:szCs w:val="22"/>
              </w:rPr>
              <w:t>la constitution du jury de concours pour la Cité des Spor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e quorum du jury est atteint lorsque plus de la moitié des membres à voix délibérative </w:t>
              <w:br/>
              <w:t xml:space="preserve">   sont présents et que le Président a voix prépondéran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es membres qualifiés du jura seront indemnisés selon le barème qui sera fixé par arrêté </w:t>
              <w:br/>
              <w:t xml:space="preserve">  et que les candidats qui remettront un projet conformément au règlement de consultation, seront </w:t>
              <w:br/>
              <w:t xml:space="preserve">  indemnisés à hauteur de 20 000 €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CC-2019-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olution du tableau des emplo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bCs/>
                <w:szCs w:val="22"/>
              </w:rPr>
              <w:t>d</w:t>
            </w:r>
            <w:r>
              <w:rPr>
                <w:rFonts w:cs="Arial"/>
                <w:szCs w:val="22"/>
              </w:rPr>
              <w:t xml:space="preserve">es créations d’emplois dans le cadre du transfert de la compétence « eau potable » et </w:t>
              <w:br/>
              <w:t xml:space="preserve">  transformations d’emplois suite à la commission Administrative Paritaire du Centre de Gestion du  </w:t>
              <w:br/>
              <w:t xml:space="preserve">  J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gime indemnitaire – Report de la mise en œuvre du RIFSEEP article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de reporter l’application de l’article 13 de la délibération relative au RIFSEEP, </w:t>
              <w:br/>
              <w:t xml:space="preserve">    au 1</w:t>
            </w:r>
            <w:r>
              <w:rPr>
                <w:rFonts w:cs="Arial"/>
                <w:szCs w:val="22"/>
                <w:vertAlign w:val="superscript"/>
              </w:rPr>
              <w:t>er</w:t>
            </w:r>
            <w:r>
              <w:rPr>
                <w:rFonts w:cs="Arial"/>
                <w:szCs w:val="22"/>
              </w:rPr>
              <w:t xml:space="preserve"> janvier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e en place d’une convention financière – Reprise des Comptes Epargne Temps dans le cadre de mobilit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 xml:space="preserve">la mise en œuvre de la compensation financière, </w:t>
            </w:r>
            <w:r>
              <w:rPr>
                <w:rFonts w:cs="Arial"/>
                <w:b/>
                <w:szCs w:val="22"/>
              </w:rPr>
              <w:t>validé</w:t>
            </w:r>
            <w:r>
              <w:rPr>
                <w:rFonts w:cs="Arial"/>
                <w:szCs w:val="22"/>
              </w:rPr>
              <w:t xml:space="preserve"> le modèle de convention et  </w:t>
              <w:br/>
              <w:t xml:space="preserve">   </w:t>
            </w:r>
            <w:r>
              <w:rPr>
                <w:rFonts w:cs="Arial"/>
                <w:b/>
                <w:szCs w:val="22"/>
              </w:rPr>
              <w:t>autorisé</w:t>
            </w:r>
            <w:r>
              <w:rPr>
                <w:rFonts w:cs="Arial"/>
                <w:szCs w:val="22"/>
              </w:rPr>
              <w:t xml:space="preserve"> M. le Président à mener les négociations avec les collectivit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auguration du Campus numérique : participation financière des partena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>les termes des conventions à intervenir avec EDF, MAÏF et ONLINE FORMA PRO qui ont participé, avec ECLA, à l’inauguration du campus numérique le 8 novembre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e à disposition de personnel dans le cadre du trans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ompétence Eau potable à EC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validé </w:t>
            </w:r>
            <w:r>
              <w:rPr>
                <w:rFonts w:cs="Arial"/>
                <w:szCs w:val="22"/>
              </w:rPr>
              <w:t>le principe de mise à disposition des personnels Ville nécessaires à ECLA, afin d’exercer la compétence Eau potable au 1</w:t>
            </w:r>
            <w:r>
              <w:rPr>
                <w:rFonts w:cs="Arial"/>
                <w:szCs w:val="22"/>
                <w:vertAlign w:val="superscript"/>
              </w:rPr>
              <w:t>er</w:t>
            </w:r>
            <w:r>
              <w:rPr>
                <w:rFonts w:cs="Arial"/>
                <w:szCs w:val="22"/>
              </w:rPr>
              <w:t xml:space="preserve"> janvier 2020 et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a convention de mise à disposition de personn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de Tourisme « Coteaux du Jura » - Désignation des représenta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signé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        </w:t>
            </w:r>
            <w:r>
              <w:rPr>
                <w:rFonts w:cs="Arial"/>
                <w:bCs/>
                <w:szCs w:val="22"/>
              </w:rPr>
              <w:t>- Mme Laura LANDRY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- M. Jean-Pierre COSTENTI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- Mme Agnès CHAMBARET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- M. Roland ROCHET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- M. Damien DE BREUVAND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- M. Jean-François CREDOZ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représentants d’ECLA au Conseil d’Administration de l’Office de Touris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té professionnelle unique – fixation des taux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pour 2020 de reconduire les taux d’imposition de 2019 et chargé les services fiscaux de </w:t>
              <w:br/>
              <w:t xml:space="preserve">   faire procéder au recouvrement des sommes dues par les assujettis à ces divers impô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GFIP : Charte d’engagement du nouveau réseau de proximité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es Finances Publiqu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>-</w:t>
            </w:r>
            <w:r>
              <w:rPr>
                <w:rFonts w:cs="Arial"/>
                <w:b/>
                <w:bCs/>
                <w:szCs w:val="22"/>
              </w:rPr>
              <w:t xml:space="preserve"> pris acte </w:t>
            </w:r>
            <w:r>
              <w:rPr>
                <w:rFonts w:cs="Arial"/>
                <w:szCs w:val="22"/>
              </w:rPr>
              <w:t xml:space="preserve">de la réforme de la DGFIP et de ses principaux objectifs et émis un avis favorable à </w:t>
              <w:br/>
              <w:t xml:space="preserve">   l’affectation d’un Conseiller aux Décideurs Locaux (CDL) au sein de la collectivité d’EC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utorisé</w:t>
            </w:r>
            <w:r>
              <w:rPr>
                <w:rFonts w:cs="Arial"/>
                <w:szCs w:val="22"/>
              </w:rPr>
              <w:t xml:space="preserve"> M. le Président à signer la charte d’engag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de Délégation de Service Public Transports Publics – avenant n°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onné </w:t>
            </w:r>
            <w:r>
              <w:rPr>
                <w:rFonts w:cs="Arial"/>
                <w:szCs w:val="22"/>
              </w:rPr>
              <w:t xml:space="preserve">son accord sur les modifications proposées relatives à la Délégation de Service Public dans les transports publics et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’avenant n°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aux de création d’une piste cyclable – Passation des march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 xml:space="preserve">les projets de marché à intervenir pour les travaux de création d’une piste cyclable et </w:t>
              <w:br/>
              <w:t xml:space="preserve">   </w:t>
            </w:r>
            <w:r>
              <w:rPr>
                <w:rFonts w:cs="Arial"/>
                <w:b/>
                <w:szCs w:val="22"/>
              </w:rPr>
              <w:t>autorisé</w:t>
            </w:r>
            <w:r>
              <w:rPr>
                <w:rFonts w:cs="Arial"/>
                <w:szCs w:val="22"/>
              </w:rPr>
              <w:t xml:space="preserve"> M. le Président à signer les marchés correspondants avec les entreprises qui seront </w:t>
              <w:br/>
              <w:t xml:space="preserve">   reten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e en accessibilité des arrêts de bus dans le cadre du Schéma Directeur d’Accessibilité (SD’AP) – Plan de financement et sollicitation de subven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>-</w:t>
            </w:r>
            <w:r>
              <w:rPr>
                <w:rFonts w:cs="Arial"/>
                <w:b/>
                <w:bCs/>
                <w:szCs w:val="22"/>
              </w:rPr>
              <w:t xml:space="preserve"> approuvé </w:t>
            </w:r>
            <w:r>
              <w:rPr>
                <w:rFonts w:cs="Arial"/>
                <w:szCs w:val="22"/>
              </w:rPr>
              <w:t xml:space="preserve">le plan de financement prévisionnel de l’opération et sollicité une subvention auprès </w:t>
              <w:br/>
              <w:t xml:space="preserve">   de l’État au titre de la DETR, de la DSIL ou du FNAD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part non couverte par les subventions sera prise en charge par ECLA au titre de son </w:t>
              <w:br/>
              <w:t xml:space="preserve">   autofinanc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tion du Schéma Directeur des déplacements doux d’EC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validé </w:t>
            </w:r>
            <w:r>
              <w:rPr>
                <w:rFonts w:cs="Arial"/>
                <w:szCs w:val="22"/>
              </w:rPr>
              <w:t>le Schéma Directeur des déplacements do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flexion concernant la mise en place d’un SP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rvice Public d’Efficacité Energétiqu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d’attendre la définition des orientations et de fiches actions du PLH en cours de révision   </w:t>
              <w:br/>
              <w:t xml:space="preserve">   avant de pouvoir intégrer le SP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ment quote-part « Territoire zéro déchet zéro gaspillage » à RUDOLOG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validé </w:t>
            </w:r>
            <w:r>
              <w:rPr>
                <w:rFonts w:cs="Arial"/>
                <w:szCs w:val="22"/>
              </w:rPr>
              <w:t>le versement de 19 200 € à RUDOLO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4</w:t>
      </w:r>
    </w:p>
    <w:p>
      <w:pPr>
        <w:pStyle w:val="Normal"/>
        <w:jc w:val="center"/>
        <w:rPr/>
      </w:pPr>
      <w:r>
        <w:rPr>
          <w:b/>
        </w:rPr>
        <w:t>Convention de partenariat entre le Conservatoire de Musique et de Danse et l’Orchestre municipal d’Harmonie de Lons-le-Sauni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 xml:space="preserve">les termes de la convention de partenariat entre le Conservatoire de Musique et de </w:t>
              <w:br/>
              <w:t xml:space="preserve">   Danse et l’Orchestre municipal d’Harmonie de Lons-le-Saun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mitif 2020 annexe Assainiss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 xml:space="preserve">le budget primitif 2020 annexe Assainissement et </w:t>
            </w:r>
            <w:r>
              <w:rPr>
                <w:rFonts w:cs="Arial"/>
                <w:b/>
                <w:szCs w:val="22"/>
              </w:rPr>
              <w:t>voté</w:t>
            </w:r>
            <w:r>
              <w:rPr>
                <w:szCs w:val="24"/>
              </w:rPr>
              <w:t xml:space="preserve"> l’ensemble des propositions pour </w:t>
              <w:br/>
              <w:t xml:space="preserve">   la section de fonctionnement ainsi que pour la section d’invest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Assainissement – Décision modificative n°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>la décision modificative n° 3 du budget annexe Assain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s assainissement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>les tarifs assainissement pour l’exerci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e d’un mobil home Régie Assainissement d’EC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>de la vente d’un mobil home au prix de 7 000 € net de tax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vaux de réfection des filtres à sable au Centre nautique Aqua’ReL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ssation du march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 xml:space="preserve">le projet de marché à intervenir pour les travaux de réfection des filtres à sable au </w:t>
              <w:br/>
              <w:t xml:space="preserve">   Centre nautique Aqua’ReL et </w:t>
            </w:r>
            <w:r>
              <w:rPr>
                <w:rFonts w:cs="Arial"/>
                <w:b/>
                <w:szCs w:val="22"/>
              </w:rPr>
              <w:t>autorisé</w:t>
            </w:r>
            <w:r>
              <w:rPr>
                <w:rFonts w:cs="Arial"/>
                <w:szCs w:val="22"/>
              </w:rPr>
              <w:t xml:space="preserve"> M. le Président à  signer le marché correspondant avec</w:t>
              <w:br/>
              <w:t xml:space="preserve">   l’entreprise ou le groupement d’entreprises qui sera retenu, ainsi que dans la limite des crédits </w:t>
              <w:br/>
              <w:t xml:space="preserve">   disponibles, les éventuelles modifications à intervenir en cours d’exéc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ventions sportives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d’attribuer, au titre de l’exercice 2020, les subventions de fonctionnement, exceptionnelle </w:t>
              <w:br/>
              <w:t xml:space="preserve">  et d’équipement aux associations sportives d’ECLA selon la répartition suivante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- subventions de fonctionnement : 152 125 €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- subventions exceptionnelles      :     1 545 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- subventions d’équipement         :      8 774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19-171</w:t>
      </w:r>
    </w:p>
    <w:p>
      <w:pPr>
        <w:pStyle w:val="Normal"/>
        <w:jc w:val="center"/>
        <w:rPr/>
      </w:pPr>
      <w:r>
        <w:rPr>
          <w:b/>
        </w:rPr>
        <w:t>Stade Dumas à Lons-le-Saunier : travaux de réhabilitation  de l’éclairage des terrains d’entraînement en led – Plan de financement et sollicitation de subven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>-</w:t>
            </w:r>
            <w:r>
              <w:rPr>
                <w:rFonts w:cs="Arial"/>
                <w:b/>
                <w:bCs/>
                <w:szCs w:val="22"/>
              </w:rPr>
              <w:t xml:space="preserve"> approuvé </w:t>
            </w:r>
            <w:r>
              <w:rPr>
                <w:rFonts w:cs="Arial"/>
                <w:szCs w:val="22"/>
              </w:rPr>
              <w:t xml:space="preserve">le plan de financement prévisionnel de l’opération et sollicité une subvention auprès </w:t>
              <w:br/>
              <w:t xml:space="preserve">   de l’État au titre de la DETR ou de la DSI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part non couverte par les subventions sera prise en charge par ECLA au titre de son </w:t>
              <w:br/>
              <w:t xml:space="preserve">  autofinanc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245" w:hanging="0"/>
        <w:rPr>
          <w:lang w:val="en-US" w:eastAsia="en-US"/>
        </w:rPr>
      </w:pPr>
      <w:r>
        <w:rPr>
          <w:lang w:val="en-US" w:eastAsia="en-US"/>
        </w:rPr>
        <w:t>Lons-le-Saunier, le 20 décembre 2019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Pour affichage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e Président,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Patrick ELVEZI</w:t>
      </w:r>
    </w:p>
    <w:sectPr>
      <w:footerReference w:type="default" r:id="rId3"/>
      <w:type w:val="nextPage"/>
      <w:pgSz w:w="11906" w:h="16838"/>
      <w:pgMar w:left="1418" w:right="1418" w:gutter="0" w:header="0" w:top="510" w:footer="23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2:00Z</dcterms:created>
  <dc:creator>Pierre CARTAL</dc:creator>
  <dc:description/>
  <cp:keywords/>
  <dc:language>en-US</dc:language>
  <cp:lastModifiedBy>DefautLons</cp:lastModifiedBy>
  <cp:lastPrinted>2019-12-20T09:16:00Z</cp:lastPrinted>
  <dcterms:modified xsi:type="dcterms:W3CDTF">2019-12-20T11:10:00Z</dcterms:modified>
  <cp:revision>24</cp:revision>
  <dc:subject/>
  <dc:title>Département du Jura</dc:title>
</cp:coreProperties>
</file>