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5691"/>
      </w:tblGrid>
      <w:tr>
        <w:trPr>
          <w:tblHeader w:val="true"/>
          <w:trHeight w:val="1916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épartement du Jura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Fonts w:cs="Arial"/>
                <w:b/>
                <w:sz w:val="24"/>
                <w:shd w:fill="FFFFFF" w:val="clear"/>
              </w:rPr>
              <w:t>Communauté d’Agglomération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drawing>
                <wp:inline distT="0" distB="0" distL="0" distR="0">
                  <wp:extent cx="143700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Direction Générale</w:t>
            </w:r>
          </w:p>
        </w:tc>
        <w:tc>
          <w:tcPr>
            <w:tcW w:w="5691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CONSEIL COMMUNAUTAIRE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éance du 11 avril 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alle des fêt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84" w:hRule="atLeast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TE-RENDU SOMMAIRE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Au cours de sa séance, le CONSEIL COMMUNAUTAIRE 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DCC-2019-0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te administratif 2018 du budget «Principal» d’ECLA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>adopté</w:t>
            </w:r>
            <w:r>
              <w:rPr>
                <w:rFonts w:cs="Arial"/>
                <w:szCs w:val="22"/>
              </w:rPr>
              <w:t xml:space="preserve"> le compte administratif du budget principal de l'exercice 2018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CC-2019-0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te administratif 2018 du budget annexe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«Opérations commerciales et industrielles»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>adopté</w:t>
            </w:r>
            <w:r>
              <w:rPr>
                <w:rFonts w:cs="Arial"/>
                <w:szCs w:val="22"/>
              </w:rPr>
              <w:t xml:space="preserve"> le compte administratif du budget annexe Opérations commerciales et industrielles </w:t>
              <w:br/>
              <w:t xml:space="preserve">   l'exercice 2018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CC-2019-0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te administratif 2018 du budget annexe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Unités de production et vente d’électricité»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>adopté</w:t>
            </w:r>
            <w:r>
              <w:rPr>
                <w:rFonts w:cs="Arial"/>
                <w:szCs w:val="22"/>
              </w:rPr>
              <w:t xml:space="preserve"> le compte administratif du budget annexe Unités de production et vente d'électricité de </w:t>
              <w:br/>
              <w:t xml:space="preserve">   l'exercice 2018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CC-2019-043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te administratif 2018 du budget annexe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«Transport»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>adopté</w:t>
            </w:r>
            <w:r>
              <w:rPr>
                <w:rFonts w:cs="Arial"/>
                <w:szCs w:val="22"/>
              </w:rPr>
              <w:t xml:space="preserve"> le compte administratif du budget annexe Transport de l'exercice 2018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CC-2019-04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mpte administratif 2018 du budget «Assainissement» 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>adopté</w:t>
            </w:r>
            <w:r>
              <w:rPr>
                <w:rFonts w:cs="Arial"/>
                <w:szCs w:val="22"/>
              </w:rPr>
              <w:t xml:space="preserve"> le compte administratif du budget assainissement de l'exercice 2018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CC-2019-0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te de gestion du Budget Principal 2018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 xml:space="preserve">approuvé </w:t>
            </w:r>
            <w:r>
              <w:rPr>
                <w:rFonts w:cs="Arial"/>
                <w:bCs/>
                <w:szCs w:val="22"/>
              </w:rPr>
              <w:t>le</w:t>
            </w:r>
            <w:r>
              <w:rPr>
                <w:rFonts w:cs="Arial"/>
                <w:szCs w:val="22"/>
              </w:rPr>
              <w:t xml:space="preserve"> compte de gestion du budget principal de l'exercice 2018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CC-2019-046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te de gestion du budget annexe 201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«Opérations commerciales et industrielles»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>approuvé</w:t>
            </w:r>
            <w:r>
              <w:rPr>
                <w:rFonts w:cs="Arial"/>
                <w:szCs w:val="22"/>
              </w:rPr>
              <w:t xml:space="preserve"> le compte de gestion du budget annexe "Opérations commerciales et </w:t>
              <w:br/>
              <w:t xml:space="preserve">     industrielles" de l'exercice 201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CC-2019-047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te de gestion du budget annexe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Unités de production et vente d’électricité»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>approuvé</w:t>
            </w:r>
            <w:r>
              <w:rPr>
                <w:rFonts w:cs="Arial"/>
                <w:szCs w:val="22"/>
              </w:rPr>
              <w:t xml:space="preserve"> le compte de gestion du budget annexe Transport de l'exercice 2018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CC-2019-048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te de gestion du budget annexe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Transport»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>approuvé</w:t>
            </w:r>
            <w:r>
              <w:rPr>
                <w:rFonts w:cs="Arial"/>
                <w:szCs w:val="22"/>
              </w:rPr>
              <w:t xml:space="preserve"> le compte de gestion du budget annexe Transport de l'exercice 2018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CC-2019-0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te de gestion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du budget «Assainissement» 2018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>approuvé</w:t>
            </w:r>
            <w:r>
              <w:rPr>
                <w:rFonts w:cs="Arial"/>
                <w:szCs w:val="22"/>
              </w:rPr>
              <w:t xml:space="preserve"> le compte de gestion du budget assainissement de l'exercice 2018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CC-2019-0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Affectation des résultats 2018 d’EC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 sein du Budget Principal de l’année 201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>décidé</w:t>
            </w:r>
            <w:r>
              <w:rPr>
                <w:rFonts w:cs="Arial"/>
                <w:szCs w:val="22"/>
              </w:rPr>
              <w:t xml:space="preserve"> d'affecter les résultats de l'exercice 2018 au budget primitif principal 2019.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CC-2019-0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Affectation des résultats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 sein du budget annexe «Opérations commerciales et industrielles» de l’année 201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 xml:space="preserve">décidé </w:t>
            </w:r>
            <w:r>
              <w:rPr>
                <w:rFonts w:cs="Arial"/>
                <w:szCs w:val="22"/>
              </w:rPr>
              <w:t xml:space="preserve">d'affecter les résultats de l'exercice 2018 au budget primitif annexe "Opérations </w:t>
              <w:br/>
              <w:t xml:space="preserve">    commerciales et industrielles" 2019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CC-2019-052</w:t>
      </w:r>
    </w:p>
    <w:p>
      <w:pPr>
        <w:pStyle w:val="Normal"/>
        <w:jc w:val="center"/>
        <w:rPr>
          <w:b/>
          <w:b/>
        </w:rPr>
      </w:pPr>
      <w:r>
        <w:rPr>
          <w:b/>
        </w:rPr>
        <w:t>Affectation des résultats 201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au sein du budget annexe «Unités de production et vente d’électricité» de l’année 2019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>décidé</w:t>
            </w:r>
            <w:r>
              <w:rPr>
                <w:rFonts w:cs="Arial"/>
                <w:szCs w:val="22"/>
              </w:rPr>
              <w:t xml:space="preserve"> d'affecter les résultats de l'exercice 2018 au budget primitif annexe Unités de </w:t>
              <w:br/>
              <w:t xml:space="preserve">  production et vente d'électricité 2019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DCC-2019-0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Affectation des résultats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 sein du budget annexe «Transport» de l’année 2019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2"/>
              </w:rPr>
              <w:t>-</w:t>
            </w:r>
            <w:r>
              <w:rPr>
                <w:rFonts w:cs="Arial"/>
                <w:b/>
                <w:bCs/>
                <w:szCs w:val="22"/>
              </w:rPr>
              <w:t xml:space="preserve"> décidé</w:t>
            </w:r>
            <w:r>
              <w:rPr>
                <w:rFonts w:cs="Arial"/>
                <w:szCs w:val="22"/>
              </w:rPr>
              <w:t xml:space="preserve"> d'affecter les résultats de l'exercice 2018 au budget primitif annexe Transport 2019.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CC-2019-054</w:t>
      </w:r>
    </w:p>
    <w:p>
      <w:pPr>
        <w:pStyle w:val="Normal"/>
        <w:jc w:val="center"/>
        <w:rPr>
          <w:b/>
          <w:b/>
        </w:rPr>
      </w:pPr>
      <w:r>
        <w:rPr>
          <w:b/>
        </w:rPr>
        <w:t>Affectation des résultats 201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au sein du Budget «Assainissement» de l’année 2019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>décidé</w:t>
            </w:r>
            <w:r>
              <w:rPr>
                <w:rFonts w:cs="Arial"/>
                <w:szCs w:val="22"/>
              </w:rPr>
              <w:t xml:space="preserve"> d'affecter les résultats de l'exercice 2018 au budget primitif assainissement 2019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CC-2019-05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get primitif principal 201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>adopté</w:t>
            </w:r>
            <w:r>
              <w:rPr>
                <w:rFonts w:cs="Arial"/>
                <w:szCs w:val="22"/>
              </w:rPr>
              <w:t xml:space="preserve"> le budget primitif principal 2019 et </w:t>
            </w:r>
            <w:r>
              <w:rPr>
                <w:rFonts w:cs="Arial"/>
                <w:b/>
                <w:szCs w:val="22"/>
              </w:rPr>
              <w:t>voté</w:t>
            </w:r>
            <w:r>
              <w:rPr>
                <w:rFonts w:cs="Arial"/>
                <w:szCs w:val="22"/>
              </w:rPr>
              <w:t xml:space="preserve"> l'ensemble des propositions du budget primitif </w:t>
              <w:br/>
              <w:t xml:space="preserve">   principal 2019 au niveau des chapitres pour la section de fonctionnement ainsi que pour la </w:t>
              <w:br/>
              <w:t xml:space="preserve">   section d'investisse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CC-2019-056</w:t>
      </w:r>
    </w:p>
    <w:p>
      <w:pPr>
        <w:pStyle w:val="Normal"/>
        <w:jc w:val="center"/>
        <w:rPr/>
      </w:pPr>
      <w:r>
        <w:rPr>
          <w:b/>
        </w:rPr>
        <w:t>Budget primitif annexe 2019 «Opérations commerciales et industrielles»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>adopté</w:t>
            </w:r>
            <w:r>
              <w:rPr>
                <w:rFonts w:cs="Arial"/>
                <w:szCs w:val="22"/>
              </w:rPr>
              <w:t xml:space="preserve"> le budget primitif annexe "Opérations commerciales et industrielles" 2019 et </w:t>
            </w:r>
            <w:r>
              <w:rPr>
                <w:rFonts w:cs="Arial"/>
                <w:b/>
                <w:szCs w:val="22"/>
              </w:rPr>
              <w:t>voté</w:t>
            </w:r>
            <w:r>
              <w:rPr>
                <w:rFonts w:cs="Arial"/>
                <w:szCs w:val="22"/>
              </w:rPr>
              <w:t xml:space="preserve"> </w:t>
              <w:br/>
              <w:t xml:space="preserve">    l'ensemble des propositions du budget primitif annexe Opérations commerciales et industrielles </w:t>
              <w:br/>
              <w:t xml:space="preserve">    2019 au niveau des chapitres pour la section de fonctionnement ainsi que pour la section </w:t>
              <w:br/>
              <w:t xml:space="preserve">    d'investissement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CC-2019-05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Budget primitif annexe 2019 «Unités de production et vente d’électricité»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autoSpaceDE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>adopté</w:t>
            </w:r>
            <w:r>
              <w:rPr>
                <w:rFonts w:cs="Arial"/>
                <w:szCs w:val="22"/>
              </w:rPr>
              <w:t xml:space="preserve"> le budget primitif annexe Unités de production et vente d'électricité 2019 et </w:t>
            </w:r>
            <w:r>
              <w:rPr>
                <w:rFonts w:cs="Arial"/>
                <w:b/>
                <w:szCs w:val="22"/>
              </w:rPr>
              <w:t>voté</w:t>
            </w:r>
            <w:r>
              <w:rPr>
                <w:rFonts w:cs="Arial"/>
                <w:szCs w:val="22"/>
              </w:rPr>
              <w:t xml:space="preserve"> </w:t>
              <w:br/>
              <w:t xml:space="preserve">   l'ensemble des propositions du budget primitif annexe Unités de production et vente d'électricité </w:t>
              <w:br/>
              <w:t xml:space="preserve">   2019 au niveau des chapitres pour la section d'exploitation ainsi que pour la section </w:t>
              <w:br/>
              <w:t xml:space="preserve">   d'investissement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CC-2019-05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Budget primitif annexe 2019 «Transport»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>adopté</w:t>
            </w:r>
            <w:r>
              <w:rPr>
                <w:rFonts w:cs="Arial"/>
                <w:szCs w:val="22"/>
              </w:rPr>
              <w:t xml:space="preserve"> le budget primitif annexe Transport 2019 et </w:t>
            </w:r>
            <w:r>
              <w:rPr>
                <w:rFonts w:cs="Arial"/>
                <w:b/>
                <w:szCs w:val="22"/>
              </w:rPr>
              <w:t>voté</w:t>
            </w:r>
            <w:r>
              <w:rPr>
                <w:rFonts w:cs="Arial"/>
                <w:szCs w:val="22"/>
              </w:rPr>
              <w:t xml:space="preserve"> l'ensemble des propositions du budget </w:t>
              <w:br/>
              <w:t xml:space="preserve">   primitif annexe Transport 2019 au niveau des chapitres pour la section d'exploitation ainsi que </w:t>
              <w:br/>
              <w:t xml:space="preserve">   pour la section d'investissement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DCC-2019-05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get primitif annexe 2019 «Assainissement»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>adopté</w:t>
            </w:r>
            <w:r>
              <w:rPr>
                <w:rFonts w:cs="Arial"/>
                <w:szCs w:val="22"/>
              </w:rPr>
              <w:t xml:space="preserve"> le budget primitif Assainissement 2019 et </w:t>
            </w:r>
            <w:r>
              <w:rPr>
                <w:rFonts w:cs="Arial"/>
                <w:b/>
                <w:szCs w:val="22"/>
              </w:rPr>
              <w:t>voté</w:t>
            </w:r>
            <w:r>
              <w:rPr>
                <w:rFonts w:cs="Arial"/>
                <w:szCs w:val="22"/>
              </w:rPr>
              <w:t xml:space="preserve"> l’ensemble des propositions du budget </w:t>
              <w:br/>
              <w:t xml:space="preserve">   primitif Assainissement 2019 au niveau des chapitres pour la section d’exploitation ainsi que </w:t>
              <w:br/>
              <w:t xml:space="preserve">   pour la section d’investissement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DCC-2019-060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scalité professionnelle unique- fixation des taux 2019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>décidé</w:t>
            </w:r>
            <w:r>
              <w:rPr>
                <w:rFonts w:cs="Arial"/>
                <w:szCs w:val="22"/>
              </w:rPr>
              <w:t xml:space="preserve"> pour 2019 de reconduire les taux d'imposition de 2018 et </w:t>
            </w:r>
            <w:r>
              <w:rPr>
                <w:rFonts w:cs="Arial"/>
                <w:b/>
                <w:szCs w:val="22"/>
              </w:rPr>
              <w:t>chargé</w:t>
            </w:r>
            <w:r>
              <w:rPr>
                <w:rFonts w:cs="Arial"/>
                <w:szCs w:val="22"/>
              </w:rPr>
              <w:t xml:space="preserve"> les services fiscaux de </w:t>
              <w:br/>
              <w:t xml:space="preserve">   faire procéder au recouvrement des sommes dues par les assujettis à ces divers impôts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DCC-2019-06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Évolution du tableau des emploi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 xml:space="preserve">décidé </w:t>
            </w:r>
            <w:r>
              <w:rPr>
                <w:rFonts w:cs="Arial"/>
                <w:szCs w:val="22"/>
              </w:rPr>
              <w:t xml:space="preserve">la transformation d’un </w:t>
            </w:r>
            <w:r>
              <w:rPr/>
              <w:t>poste de technicien principal 2</w:t>
            </w:r>
            <w:r>
              <w:rPr>
                <w:vertAlign w:val="superscript"/>
              </w:rPr>
              <w:t>ème</w:t>
            </w:r>
            <w:r>
              <w:rPr/>
              <w:t xml:space="preserve"> classe en un poste de technicien </w:t>
              <w:br/>
              <w:t xml:space="preserve">   en vue du recrutement du Chef de projet Assainissement.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CC-2019-06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rvices de télécommunication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Avenant n° 1 à la convention du groupement de commandes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szCs w:val="22"/>
              </w:rPr>
              <w:t>accepté</w:t>
            </w:r>
            <w:r>
              <w:rPr>
                <w:rFonts w:cs="Arial"/>
                <w:szCs w:val="22"/>
              </w:rPr>
              <w:t xml:space="preserve"> de remplacer la Commission d'Appel d'Offres spécifique au groupement de </w:t>
              <w:br/>
              <w:t xml:space="preserve">    commandes de services de télécommunications par celle du coordonnateur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CC-2019-06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Subventions à caractère évènementiel 2019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szCs w:val="22"/>
              </w:rPr>
              <w:t>décidé</w:t>
            </w:r>
            <w:r>
              <w:rPr>
                <w:rFonts w:cs="Arial"/>
                <w:szCs w:val="22"/>
              </w:rPr>
              <w:t xml:space="preserve"> d'attribuer, au titre de l'exercice 2019, des subventions pour des manifestations de type </w:t>
              <w:br/>
              <w:t xml:space="preserve">  évènementiel, pour un montant total de 25 500 €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DCC-2019-06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xe d’enlèvement des ordures ménagè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xation du taux 2019 - Exonération de l’immeuble Juraparc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>fixé</w:t>
            </w:r>
            <w:r>
              <w:rPr>
                <w:rFonts w:cs="Arial"/>
                <w:szCs w:val="22"/>
              </w:rPr>
              <w:t xml:space="preserve">  pour 2019 les taux de la taxe d'enlèvement des ordures ménagères et confirmé que </w:t>
              <w:br/>
              <w:t xml:space="preserve">    l'immeuble "Juraparc", cadastré section AW n°316 sur la commune de Montmorot, rue </w:t>
              <w:br/>
              <w:t xml:space="preserve">    du 19 mars 1962, sera exonéré de la taxe d'enlèvement des ordures ménagères puisque le </w:t>
              <w:br/>
              <w:t xml:space="preserve">    SICTOM effectue une collecte spécifique au bénéfice de cette structure et la facturation est </w:t>
              <w:br/>
              <w:t xml:space="preserve">    adressée directement à la Ville de Lons-le-Saunier. Le paiement de la taxe d'enlèvement des </w:t>
              <w:br/>
              <w:t xml:space="preserve">    ordures ménagères n'est donc pas justifié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CC-2019-06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éma Directeur d’Accessibilité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Agenda d’Accessibilité Programmée (SD’AP) pour les transports publics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>approuvé</w:t>
            </w:r>
            <w:r>
              <w:rPr>
                <w:rFonts w:cs="Arial"/>
                <w:szCs w:val="22"/>
              </w:rPr>
              <w:t xml:space="preserve"> le Schéma Directeur d’Accessibilité – Agenda d’Accessibilité Programmée (SD’AP) </w:t>
              <w:br/>
              <w:t xml:space="preserve">   pour les transports publics d'ECLA et s’est engagé à mobiliser les moyens financiers et humains </w:t>
              <w:br/>
              <w:t xml:space="preserve">   pour la mise en accessibilité des arrêts de bus comme défini dans le Schéma Directeur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DCC-2019-066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rat territoire lectu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 xml:space="preserve">approuvé </w:t>
            </w:r>
            <w:r>
              <w:rPr>
                <w:rFonts w:cs="Arial"/>
                <w:szCs w:val="22"/>
              </w:rPr>
              <w:t>le projet de contrat territoire lecture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CC-2019-067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vaux de construction d’une passerelle dédiée aux modes doux de mobilité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sur la voie ferrée - Passation du marché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color w:val="000000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approuvé </w:t>
            </w:r>
            <w:r>
              <w:rPr>
                <w:rFonts w:cs="Arial"/>
                <w:color w:val="000000"/>
                <w:szCs w:val="22"/>
              </w:rPr>
              <w:t>le projet de marché à intervenir pour les travaux de construction d'une passerelle dédiée aux modes doux de mobilité sur la voie ferrée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CC-2019-06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présentation d’ECLA au sein du Syndicat d’Etudes et de Réalisatio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pour l’Assainissement Collectif (SERPAC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 xml:space="preserve">désigné </w:t>
            </w:r>
            <w:r>
              <w:rPr>
                <w:rFonts w:cs="Arial"/>
                <w:szCs w:val="22"/>
              </w:rPr>
              <w:t xml:space="preserve">M. PERRIN Patrick en qualité de représentant d'ECLA et confirmé la </w:t>
              <w:br/>
              <w:t xml:space="preserve">   désignation de M. BAILLY Jean-Yv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245" w:hanging="0"/>
        <w:jc w:val="center"/>
        <w:rPr>
          <w:lang w:val="en-US" w:eastAsia="en-US"/>
        </w:rPr>
      </w:pPr>
      <w:r>
        <w:rPr>
          <w:lang w:val="en-US" w:eastAsia="en-US"/>
        </w:rPr>
        <w:t>Lons-le-Saunier, le 12 avril 2019</w:t>
      </w:r>
    </w:p>
    <w:p>
      <w:pPr>
        <w:pStyle w:val="Normal"/>
        <w:ind w:left="5245" w:hanging="0"/>
        <w:jc w:val="center"/>
        <w:rPr>
          <w:lang w:val="en-US" w:eastAsia="en-US"/>
        </w:rPr>
      </w:pPr>
      <w:r>
        <w:rPr>
          <w:lang w:val="en-US" w:eastAsia="en-US"/>
        </w:rPr>
        <w:t>Pour affichage</w:t>
      </w:r>
    </w:p>
    <w:p>
      <w:pPr>
        <w:pStyle w:val="Normal"/>
        <w:ind w:left="52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2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245" w:hanging="0"/>
        <w:jc w:val="center"/>
        <w:rPr>
          <w:lang w:val="en-US" w:eastAsia="en-US"/>
        </w:rPr>
      </w:pPr>
      <w:r>
        <w:rPr>
          <w:lang w:val="en-US" w:eastAsia="en-US"/>
        </w:rPr>
        <w:t>Le Président,</w:t>
      </w:r>
    </w:p>
    <w:p>
      <w:pPr>
        <w:pStyle w:val="Normal"/>
        <w:ind w:left="52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2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2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2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2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245" w:hanging="0"/>
        <w:jc w:val="center"/>
        <w:rPr>
          <w:lang w:val="en-US" w:eastAsia="en-US"/>
        </w:rPr>
      </w:pPr>
      <w:r>
        <w:rPr>
          <w:lang w:val="en-US" w:eastAsia="en-US"/>
        </w:rPr>
        <w:t>Patrick ELVEZI</w:t>
      </w:r>
    </w:p>
    <w:sectPr>
      <w:footerReference w:type="default" r:id="rId3"/>
      <w:type w:val="nextPage"/>
      <w:pgSz w:w="11906" w:h="16838"/>
      <w:pgMar w:left="1418" w:right="1361" w:gutter="0" w:header="0" w:top="680" w:footer="238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27:00Z</dcterms:created>
  <dc:creator>Pierre CARTAL</dc:creator>
  <dc:description/>
  <cp:keywords/>
  <dc:language>en-US</dc:language>
  <cp:lastModifiedBy>DefautLons</cp:lastModifiedBy>
  <cp:lastPrinted>2019-04-15T10:10:00Z</cp:lastPrinted>
  <dcterms:modified xsi:type="dcterms:W3CDTF">2019-05-28T13:27:00Z</dcterms:modified>
  <cp:revision>2</cp:revision>
  <dc:subject/>
  <dc:title>Département du Jura</dc:title>
</cp:coreProperties>
</file>